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PARECER Nº 2874, DE 2007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.º 55, DE 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Projeto de Lei n.º 55, de 2006, de autoria do nobre Deputado Ricardo Trípoli, obriga a criação e manutenção de “Faculdade Aberta da Terceira Idade” pelas universidades públicas com, no mínimo quatro camp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pauta pelo prazo regimental nos dias correspondentes às 12ª à 16ª sessões ordinárias (período de 20/02/2006 a 24/02/2006), a matéria não recebeu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missão de Constituição e Justiça exarou a fls. 04/05 parecer favorável à sua apr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riormente foi a matéria submetida à Comissão de Educação a qual concluiu a fls. 7 favoravelmente à aprovação da proposição.</w:t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both"/>
        <w:rPr/>
      </w:pPr>
      <w:r>
        <w:rPr/>
        <w:t>Agora é ela submetida a esta Comissão de Finanças e Orçamento para análise e manifestação, nos termos do quanto determina o artigo 31, § 3.º da XII Consolidação do Regi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alisadas as disposições que consubstanciam a proposição verifica-se que dela poderão decorrer encargos para a Fazenda Pública Estad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udo o projeto de lei não atende o quanto consta do artigo 25 da Constituição do Estado, que determina:</w:t>
      </w:r>
    </w:p>
    <w:p>
      <w:pPr>
        <w:pStyle w:val="Normal"/>
        <w:jc w:val="both"/>
        <w:rPr/>
      </w:pPr>
      <w:r>
        <w:rPr/>
      </w:r>
    </w:p>
    <w:p>
      <w:pPr>
        <w:pStyle w:val="Artigo"/>
        <w:spacing w:before="0" w:after="0"/>
        <w:ind w:left="720" w:right="585" w:hanging="0"/>
        <w:rPr/>
      </w:pPr>
      <w:r>
        <w:rPr>
          <w:b/>
          <w:bCs/>
          <w:i/>
          <w:sz w:val="20"/>
          <w:szCs w:val="20"/>
        </w:rPr>
        <w:t>Artigo 25</w:t>
      </w:r>
      <w:r>
        <w:rPr>
          <w:b/>
          <w:i/>
          <w:sz w:val="20"/>
          <w:szCs w:val="20"/>
        </w:rPr>
        <w:t xml:space="preserve"> - Nenhum projeto de lei que implique a criação ou o aumento de despesa pública será sancionado sem que dele conste a indicação dos recursos disponíveis, próprios para atender aos novos encargos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Portanto, a fim de adequá-lo ao comando constitucional, apresentamos a seguinte emend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EMEND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585" w:hanging="0"/>
        <w:jc w:val="both"/>
        <w:rPr>
          <w:b/>
          <w:b/>
          <w:i/>
          <w:i/>
        </w:rPr>
      </w:pPr>
      <w:r>
        <w:rPr>
          <w:b/>
          <w:i/>
        </w:rPr>
        <w:t>Inclua-se o seguinte artigo, renumerando-se os demais:</w:t>
      </w:r>
    </w:p>
    <w:p>
      <w:pPr>
        <w:pStyle w:val="Normal"/>
        <w:ind w:left="720" w:right="5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585" w:hanging="0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Artigo 3.º – As despesas decorrentes do implemento desta lei correrão à conta de dotações orçamentárias consignadas no orçamento vigente, suplementadas se necessário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6" w:hanging="0"/>
        <w:rPr/>
      </w:pPr>
      <w:r>
        <w:rPr/>
        <w:t>Assim com a inclusão do texto da emenda aqui ofertada, nosso parecer é favorável ao Projeto de Lei n.º 55, de 2006.</w:t>
      </w:r>
    </w:p>
    <w:p>
      <w:pPr>
        <w:pStyle w:val="Normal"/>
        <w:ind w:left="2160" w:right="347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JONAS DONIZETTE -  Relat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provado o parecer do relator favorável à proposição, com emend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la das Comissões, em 11/9/2007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Bruno Covas – Presidente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Jorge Caruso – Samuel Moreira – Bruno Covas – Jonas Donizette – Vitor Sapienza – Enio Tatto – Milton Leite Filho.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1417 080807 16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Artigo">
    <w:name w:val="Artigo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19:00Z</dcterms:created>
  <dc:creator>DDO</dc:creator>
  <dc:description/>
  <dc:language>en-US</dc:language>
  <cp:lastModifiedBy> alesp</cp:lastModifiedBy>
  <dcterms:modified xsi:type="dcterms:W3CDTF">2007-11-27T13:19:00Z</dcterms:modified>
  <cp:revision>2</cp:revision>
  <dc:subject/>
  <dc:title>Acessorios_Parecer.doc</dc:title>
</cp:coreProperties>
</file>