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ógrafo nº 27.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447, de 2007</w:t>
      </w:r>
    </w:p>
    <w:p>
      <w:pPr>
        <w:pStyle w:val="Normal"/>
        <w:rPr/>
      </w:pPr>
      <w:r>
        <w:rPr/>
        <w:t>Autor: Deputado Uebe Rezeck -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éia Legislativa do </w:t>
      </w:r>
    </w:p>
    <w:p>
      <w:pPr>
        <w:pStyle w:val="Normal"/>
        <w:rPr/>
      </w:pPr>
      <w:r>
        <w:rPr/>
        <w:t>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m criadas, no Departamento de Perícias Médicas do Estado - DPME da Secretaria da Saúde, as Divisões Regionais de Perícias Médic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rtigo 2º - As Divisões Regionais de Perícias Médicas serão instaladas nas 17 (dezessete) Regionais de Saúde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º - Caberá à Secretaria da Saúde definir a estrutura das referidas Divis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As despesas decorrentes da aplicação desta lei correrão à conta das dotações consignadas no orçamento vigente, suplementadas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éia Legislativa do Estado de São Paulo, aos 21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VAZ DE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7:00Z</dcterms:created>
  <dc:creator> alesp</dc:creator>
  <dc:description/>
  <dc:language>en-US</dc:language>
  <cp:lastModifiedBy> alesp</cp:lastModifiedBy>
  <dcterms:modified xsi:type="dcterms:W3CDTF">2007-11-28T13:27:00Z</dcterms:modified>
  <cp:revision>1</cp:revision>
  <dc:subject/>
  <dc:title>Autógrafo nº 27</dc:title>
</cp:coreProperties>
</file>