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4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 a Fazenda do Estado autorizada a indenizar a vítima de discriminação racial institucional apontada em documentos da Comissão Interamericana de Direitos Humanos - CIDH, constantes do Processo nº 268.970/2005, da Secretaria da Justiça e da Defesa da Cidadani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O valor da indenização prevista no artigo 1º, englobando os danos materiais e morais, fica estabelecido em R$ 36.000,00 (trinta e seis mil reais), conforme conclusões do Grupo de Trabalho instituído no âmbito da Procuradoria Geral do Estado pelo Decreto nº 51.678, de 20 de março de 2007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As despesas resultantes da aplicação desta lei correrão à conta das dotações orçamentárias próprias consignadas no orçamento vigente, suplementadas se necessári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ssembléia Legislativa do Estado de São Paulo,</w:t>
      </w:r>
      <w:r>
        <w:rPr>
          <w:sz w:val="24"/>
        </w:rPr>
        <w:t xml:space="preserve"> aos 22 de nov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41:00Z</dcterms:created>
  <dc:creator>Alesp</dc:creator>
  <dc:description/>
  <dc:language>en-US</dc:language>
  <cp:lastModifiedBy>SSC</cp:lastModifiedBy>
  <cp:lastPrinted>2007-11-22T20:06:00Z</cp:lastPrinted>
  <dcterms:modified xsi:type="dcterms:W3CDTF">2007-11-22T22:07:00Z</dcterms:modified>
  <cp:revision>4</cp:revision>
  <dc:subject/>
  <dc:title> </dc:title>
</cp:coreProperties>
</file>