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3120, DE 2007</w:t>
      </w:r>
    </w:p>
    <w:p>
      <w:pPr>
        <w:pStyle w:val="Normal"/>
        <w:rPr/>
      </w:pPr>
      <w:r>
        <w:rPr/>
        <w:t>DE RELATOR ESPECIAL, EM SUBSTITUIÇÃO AO DA COMISSÃO DE SEGURANÇA PÚBLICA, SOBRE O PROJETO DE LEI N.° 290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especial, designado para exarar parecer em substituição ao da Comissão de Segurança Pública, ratifico a manifestação de fls. 7, que concluiu favoravelmente à aprovação do Projeto de lei n.° 290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ANTONIO SALIM CURIATI  - 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 xml:space="preserve">De autoria do Deputado Vinícius Camarinha, o projeto em epígrafe disciplina o porte de armas de fogo por policiais civis e militares do Estado aposentados e na reserv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sgotado o prazo para que a  Comissão de Constituição e Justiça exarasse seu parecer quanto aos seus aspectos constitucional, legal e jurídico, a matéria foi submetida à análise de relator especial, que se manifestou favoravelmente à sua aprovaçã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6 do artigo 31 do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observamos que o intuito da iniciativa é atender às reivindicações da classe de policiais aposentados e da reserva, levando-se em conta o fato de que eles têm sido alvo de facções criminos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 este motivo, a propositura tem por escopo permitir que os mesmos possam continuar a portar suas armas pessoais, a fim de poderem se defender de eventuais ataques, seja por vingança ou por qualquer outro motiv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 ser justa a medida visada, nosso parecer é favorável à aprovação do Projeto de lei n.° 290, de 2007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u w:val="none"/>
        </w:rPr>
      </w:pPr>
      <w:r>
        <w:rPr>
          <w:u w:val="none"/>
        </w:rPr>
        <w:t xml:space="preserve">a)GIL ARANTES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28:00Z</dcterms:created>
  <dc:creator>RGTrindade</dc:creator>
  <dc:description/>
  <cp:keywords/>
  <dc:language>en-US</dc:language>
  <cp:lastModifiedBy>SSC</cp:lastModifiedBy>
  <dcterms:modified xsi:type="dcterms:W3CDTF">2007-11-29T18:10:00Z</dcterms:modified>
  <cp:revision>3</cp:revision>
  <dc:subject/>
  <dc:title> </dc:title>
</cp:coreProperties>
</file>