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RECER Nº  3124,  DE  2007 </w:t>
      </w:r>
    </w:p>
    <w:p>
      <w:pPr>
        <w:pStyle w:val="Normal"/>
        <w:rPr/>
      </w:pPr>
      <w:r>
        <w:rPr/>
        <w:t>DA COMISSÃO DE CONSTITUIÇÃO E JUSTIÇA</w:t>
      </w:r>
    </w:p>
    <w:p>
      <w:pPr>
        <w:pStyle w:val="Normal"/>
        <w:rPr/>
      </w:pPr>
      <w:r>
        <w:rPr/>
        <w:t>PROJETO DE LEI N° 0209, DE 2000</w:t>
      </w:r>
    </w:p>
    <w:p>
      <w:pPr>
        <w:pStyle w:val="Normal"/>
        <w:rPr/>
      </w:pPr>
      <w:r>
        <w:rPr/>
      </w:r>
    </w:p>
    <w:p>
      <w:pPr>
        <w:pStyle w:val="Normal"/>
        <w:rPr/>
      </w:pPr>
      <w:r>
        <w:rPr/>
        <w:t>VOTO EM SEPARADO CONVERTIDO EM PARECER NOS TERMOS DO § 5º DO ARTIGO 56 DA XIII CRI</w:t>
      </w:r>
    </w:p>
    <w:p>
      <w:pPr>
        <w:pStyle w:val="Normal"/>
        <w:rPr/>
      </w:pPr>
      <w:r>
        <w:rPr/>
      </w:r>
    </w:p>
    <w:p>
      <w:pPr>
        <w:pStyle w:val="Normal"/>
        <w:rPr/>
      </w:pPr>
      <w:r>
        <w:rPr/>
        <w:t>De autoria do Deputado Henrique Pacheco, o Projeto de lei nº 0209, de 2000, estabelece restrições aos ex-ocupantes de cargos de direção de órgãos da administração direta, autarquias, empresas públicas, sociedades de economia mista e concessionárias de serviços públicos que queiram ocupar os mesmos cargos em instituições privadas congêneres.</w:t>
      </w:r>
    </w:p>
    <w:p>
      <w:pPr>
        <w:pStyle w:val="Normal"/>
        <w:rPr/>
      </w:pPr>
      <w:r>
        <w:rPr/>
        <w:t>Durante o período regimental de pauta, transcorrido no período correspondente às 54" a 583 Sessões Ordinárias, a proposição não recebeu emendas ou substitutivos.</w:t>
      </w:r>
    </w:p>
    <w:p>
      <w:pPr>
        <w:pStyle w:val="Normal"/>
        <w:rPr/>
      </w:pPr>
      <w:r>
        <w:rPr/>
        <w:t>Na sequência do processo legislativo, foi encaminhada à análise da Comissão de Constituição e Justiça, nos termos do artigo 31, § 1°, da X Consolidação do Regimento Interno. O Relator designado posicionou-se contrariamente, alegando que o projeto fere o princípio da independência dos Poderes, ao tentar regular matéria cuja competência é exclusiva do Governador do Estado.</w:t>
      </w:r>
    </w:p>
    <w:p>
      <w:pPr>
        <w:pStyle w:val="Normal"/>
        <w:rPr/>
      </w:pPr>
      <w:r>
        <w:rPr/>
        <w:t>Este voto em separado representa minha discordância quanto ao posicionamento do nobre Relator.</w:t>
      </w:r>
    </w:p>
    <w:p>
      <w:pPr>
        <w:pStyle w:val="Normal"/>
        <w:rPr/>
      </w:pPr>
      <w:r>
        <w:rPr/>
        <w:t>O Projeto, em seu artigo 1°, proíbe que ex-ocupantes de cargos de direção em órgãos da administração pública ocupem cargos assemelhados em instituições privadas congêneres ou que mantenham contrato de prestação de serviços ou fornecimento de produtos às entidades públicas, no período de 40 (quarenta) meses após a demissão. Veda-lhes também, no mesmo período, qualquer forma de colaboração na gestão ou na administração das mesmas instituições. Igual restrição se aplica aos ex-ocupantes de cargos de direção na iniciativa privada que venham a ocupar cargos assemelhados, de livre provimento, na administração pública. No artigo 2° é estabelecida a sanção para o descumprimento da lei.</w:t>
      </w:r>
    </w:p>
    <w:p>
      <w:pPr>
        <w:pStyle w:val="Normal"/>
        <w:rPr/>
      </w:pPr>
      <w:r>
        <w:rPr/>
        <w:t>Entendo, s.m.j., tratar-se de matéria de natureza legislativa e concorrente, quanto à iniciativa, nos termos dos artigos 19, 21, inciso III e 24, caput, da Constituição Estadual.</w:t>
      </w:r>
    </w:p>
    <w:p>
      <w:pPr>
        <w:pStyle w:val="Normal"/>
        <w:rPr/>
      </w:pPr>
      <w:r>
        <w:rPr/>
        <w:t>A preocupação em estabelecer requisitos e restrições aos ocupantes de cargos ou empregos públicos que possibilitem o acesso a informações privilegiadas já vem de algum tempo. Em 1998, foi aprovada a Emenda Constitucional nº 19, que acrescentou o § 7º ao artigo 37 da Constituição Federal, com a seguinte redação:</w:t>
      </w:r>
    </w:p>
    <w:p>
      <w:pPr>
        <w:pStyle w:val="Normal"/>
        <w:rPr/>
      </w:pPr>
      <w:r>
        <w:rPr/>
        <w:t>"§ 7º - A lei disporá sobre os requisitos e as restrições ao ocupante de cargo ou emprego da administração direta e indireta que possibilite o acesso a informações privilegiadas. "</w:t>
      </w:r>
    </w:p>
    <w:p>
      <w:pPr>
        <w:pStyle w:val="Normal"/>
        <w:rPr/>
      </w:pPr>
      <w:r>
        <w:rPr/>
        <w:t>A gestão dos recursos humanos nas agências reguladoras federais já se encontra disciplinada pela Lei n° 9.986, de 18 de julho de 2000.</w:t>
      </w:r>
    </w:p>
    <w:p>
      <w:pPr>
        <w:pStyle w:val="Normal"/>
        <w:rPr/>
      </w:pPr>
      <w:r>
        <w:rPr/>
        <w:t>A preocupação com "padrões de conduta que garantam a transparência e a correção no trato da coisa pública" foi também externada pelo Senhor Presidente da República quando, em agosto de 2000, trouxe a público o Código de Ética da Alta Administração Federal.</w:t>
      </w:r>
    </w:p>
    <w:p>
      <w:pPr>
        <w:pStyle w:val="Normal"/>
        <w:rPr/>
      </w:pPr>
      <w:r>
        <w:rPr/>
        <w:t>O nobre autor do Projeto de lei nº 0209, de 2000, tratou, pois, tão somente, de atender, no âmbito do Estado de São Paulo, aos anseios da sociedade, preocupada com a defesa da moralidade administrativa.</w:t>
      </w:r>
    </w:p>
    <w:p>
      <w:pPr>
        <w:pStyle w:val="Normal"/>
        <w:rPr/>
      </w:pPr>
      <w:r>
        <w:rPr/>
        <w:t>Não vislumbrando qualquer óbice à normal tramitação da matéria, nos aspectos relativos à competência da Comissão de Constituição e Justiça, o voto é favorável ao Projeto de lei nº 0209, de 2000.</w:t>
      </w:r>
    </w:p>
    <w:p>
      <w:pPr>
        <w:pStyle w:val="Normal"/>
        <w:rPr/>
      </w:pPr>
      <w:r>
        <w:rPr/>
      </w:r>
    </w:p>
    <w:p>
      <w:pPr>
        <w:pStyle w:val="Normal"/>
        <w:numPr>
          <w:ilvl w:val="0"/>
          <w:numId w:val="2"/>
        </w:numPr>
        <w:rPr/>
      </w:pPr>
      <w:r>
        <w:rPr/>
        <w:t>VANDERLEI SIRAQUE – Relator</w:t>
      </w:r>
    </w:p>
    <w:p>
      <w:pPr>
        <w:pStyle w:val="Normal"/>
        <w:rPr/>
      </w:pPr>
      <w:r>
        <w:rPr/>
      </w:r>
    </w:p>
    <w:p>
      <w:pPr>
        <w:pStyle w:val="Normal"/>
        <w:rPr/>
      </w:pPr>
      <w:r>
        <w:rPr/>
        <w:t>Aprovado como parecer o voto em separado do Deputado Vanderlei Siraque  favorável à proposição.</w:t>
      </w:r>
    </w:p>
    <w:p>
      <w:pPr>
        <w:pStyle w:val="Normal"/>
        <w:rPr/>
      </w:pPr>
      <w:r>
        <w:rPr/>
        <w:t>Sala das Comissões, em 3/10/2001</w:t>
      </w:r>
    </w:p>
    <w:p>
      <w:pPr>
        <w:pStyle w:val="Normal"/>
        <w:numPr>
          <w:ilvl w:val="0"/>
          <w:numId w:val="1"/>
        </w:numPr>
        <w:rPr/>
      </w:pPr>
      <w:r>
        <w:rPr/>
        <w:t>CARLOS SAMPAIO – Presidente</w:t>
      </w:r>
    </w:p>
    <w:p>
      <w:pPr>
        <w:pStyle w:val="Normal"/>
        <w:ind w:left="360" w:hanging="0"/>
        <w:rPr/>
      </w:pPr>
      <w:r>
        <w:rPr/>
        <w:t>SALVADOR KHURIEH – VANDERLEI SIRAQUE – CARLOS SAMPAIO – PETTERSON PRADO – ELI CORREA FILHO – WADIH HELÚ</w:t>
      </w:r>
    </w:p>
    <w:p>
      <w:pPr>
        <w:pStyle w:val="Normal"/>
        <w:rPr/>
      </w:pPr>
      <w:r>
        <w:rPr/>
      </w:r>
    </w:p>
    <w:p>
      <w:pPr>
        <w:pStyle w:val="Normal"/>
        <w:rPr/>
      </w:pPr>
      <w:r>
        <w:rPr/>
        <w:t>PARECER DO 1º RELATOR CONVERTIDO EM VOTO EM SEPARADO NOS TERMOS DO § 4º DO ARTIGO 56 DA XIII CRI</w:t>
      </w:r>
    </w:p>
    <w:p>
      <w:pPr>
        <w:pStyle w:val="Normal"/>
        <w:rPr/>
      </w:pPr>
      <w:r>
        <w:rPr/>
      </w:r>
    </w:p>
    <w:p>
      <w:pPr>
        <w:pStyle w:val="Normal"/>
        <w:rPr/>
      </w:pPr>
      <w:r>
        <w:rPr/>
        <w:t>De autoria do Deputado Henrique Pacheco, o projeto em epígrafe dispõe sobre restrições para a ocupação dos cargos que especifica.</w:t>
      </w:r>
    </w:p>
    <w:p>
      <w:pPr>
        <w:pStyle w:val="Normal"/>
        <w:rPr/>
      </w:pPr>
      <w:r>
        <w:rPr/>
        <w:t>A presente propositura esteve em pauta, nos termos regimentais, nos dias correspondentes às 54ª a 58ª Sessões Ordinárias (de 24 a 28/4/00), não tendo recebido emendas ou substitutivos.</w:t>
      </w:r>
    </w:p>
    <w:p>
      <w:pPr>
        <w:pStyle w:val="Normal"/>
        <w:rPr/>
      </w:pPr>
      <w:r>
        <w:rPr/>
        <w:t>Decorrido o prazo de permanência em pauta, o projeto foi encaminhado por despacho do Presidente da Assembléia ao exame das comissões técnicas.</w:t>
      </w:r>
    </w:p>
    <w:p>
      <w:pPr>
        <w:pStyle w:val="Normal"/>
        <w:rPr/>
      </w:pPr>
      <w:r>
        <w:rPr/>
        <w:t>Compete-nos nesta oportunidade, em atendimento às determinações do § 1°, artigo 31 do Regimento Interno consolidado, analisar a proposta quanto ao aspecto constitucional, legal e jurídico.</w:t>
      </w:r>
    </w:p>
    <w:p>
      <w:pPr>
        <w:pStyle w:val="Normal"/>
        <w:rPr/>
      </w:pPr>
      <w:r>
        <w:rPr/>
        <w:t>Em que pesem os elevados propósitos do autor, somos compelidos a nos manifestar contrariamente à propositura, tendo em vista que a mesma desatende o inciso .XIII do artigo 5° da Constituição Federal, que trata do livre exercício de qualquer trabalho, oficio ou profissão. Nota-se ainda, que o artigo 6° da Carta Magna elenca o trabalho como um dos direito sociais (Título lI, Capítulo 11).</w:t>
      </w:r>
    </w:p>
    <w:p>
      <w:pPr>
        <w:pStyle w:val="Normal"/>
        <w:rPr/>
      </w:pPr>
      <w:r>
        <w:rPr/>
        <w:t>Ademais a matéria tratada no parágrafo único do artigo 1° fere o artigo 24, § 2°, 4 da Constituição do Estado.</w:t>
      </w:r>
    </w:p>
    <w:p>
      <w:pPr>
        <w:pStyle w:val="Normal"/>
        <w:rPr/>
      </w:pPr>
      <w:r>
        <w:rPr/>
        <w:t xml:space="preserve"> </w:t>
      </w:r>
      <w:r>
        <w:rPr/>
        <w:tab/>
        <w:t>Dessa forma, compete exclusivamente ao Governador do Estado a</w:t>
      </w:r>
    </w:p>
    <w:p>
      <w:pPr>
        <w:pStyle w:val="Normal"/>
        <w:rPr/>
      </w:pPr>
      <w:r>
        <w:rPr/>
        <w:t>iniciativa das leis que disponham sobre servidores públicos, seu regime jurídico, provimento de cargos, estabilidade e aposentadoria de civis, reforma e transferência..Ele militares para a inatividade.</w:t>
      </w:r>
    </w:p>
    <w:p>
      <w:pPr>
        <w:pStyle w:val="Normal"/>
        <w:rPr/>
      </w:pPr>
      <w:r>
        <w:rPr/>
        <w:t>Assim, ao pretender regular matéria de competência exclusiva do senhor Governador, a propositura também fere o artigo 5° da Carta Paulista, que trata da independência e harmonia dos Poderes.</w:t>
      </w:r>
    </w:p>
    <w:p>
      <w:pPr>
        <w:pStyle w:val="Normal"/>
        <w:rPr/>
      </w:pPr>
      <w:r>
        <w:rPr/>
        <w:t>Diante do exposto, face à inconstitucionalidade da matéria objeto da presente propositura, somos, no que nos cabe examinar, CONTRÁRIOS ao Projeto de lei nº 209, de 2000.</w:t>
      </w:r>
    </w:p>
    <w:p>
      <w:pPr>
        <w:pStyle w:val="Normal"/>
        <w:rPr/>
      </w:pPr>
      <w:r>
        <w:rPr/>
        <w:t>É o nosso parecer.</w:t>
      </w:r>
    </w:p>
    <w:p>
      <w:pPr>
        <w:pStyle w:val="Normal"/>
        <w:rPr/>
      </w:pPr>
      <w:r>
        <w:rPr/>
        <w:t>a) CARLINHOS ALMEID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27:00Z</dcterms:created>
  <dc:creator>MRColhado</dc:creator>
  <dc:description/>
  <dc:language>en-US</dc:language>
  <cp:lastModifiedBy>geral</cp:lastModifiedBy>
  <cp:lastPrinted>2007-11-29T16:22:00Z</cp:lastPrinted>
  <dcterms:modified xsi:type="dcterms:W3CDTF">2007-11-29T18:23:00Z</dcterms:modified>
  <cp:revision>8</cp:revision>
  <dc:subject/>
  <dc:title>PARECER Nº    DE  2007 </dc:title>
</cp:coreProperties>
</file>