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ECER N° 3125, DE 2007</w:t>
      </w:r>
    </w:p>
    <w:p>
      <w:pPr>
        <w:pStyle w:val="Normal"/>
        <w:rPr/>
      </w:pPr>
      <w:r>
        <w:rPr/>
        <w:t>DE RELATOR ESPECIAL EM SUBSTITUIÇÃO AO DA COMISSÃO DE ADMINISTRAÇÃO PÚBLICA. SOBRE O PROJETO DE LEI N° 209, DE 2000.</w:t>
      </w:r>
    </w:p>
    <w:p>
      <w:pPr>
        <w:pStyle w:val="Normal"/>
        <w:rPr/>
      </w:pPr>
      <w:r>
        <w:rPr/>
      </w:r>
    </w:p>
    <w:p>
      <w:pPr>
        <w:pStyle w:val="Normal"/>
        <w:rPr/>
      </w:pPr>
      <w:r>
        <w:rPr/>
        <w:t>De maioria do digníssimo Deputado Henrique Pacheco, o projeto em epígrafe tem por objetivo dispor sobre restrições para a ocupação dos cargos que especifica.</w:t>
      </w:r>
    </w:p>
    <w:p>
      <w:pPr>
        <w:pStyle w:val="Normal"/>
        <w:rPr/>
      </w:pPr>
      <w:r>
        <w:rPr/>
        <w:t>O projeto esteve em pauta nos termos regimentais, não tendo recebido emendas ou substitutivos.</w:t>
      </w:r>
    </w:p>
    <w:p>
      <w:pPr>
        <w:pStyle w:val="Normal"/>
        <w:rPr/>
      </w:pPr>
      <w:r>
        <w:rPr/>
        <w:t>Ato contínuo. o projeto foi encaminhado à comissão de Constituição e Justiça, onde recebeu parecer contrário do relator sendo apresentado dois votos em separado sendo que foi aprovado o voto em separado favorável à matéria.</w:t>
      </w:r>
    </w:p>
    <w:p>
      <w:pPr>
        <w:pStyle w:val="Normal"/>
        <w:rPr/>
      </w:pPr>
      <w:r>
        <w:rPr/>
        <w:tab/>
        <w:t>Na</w:t>
        <w:tab/>
        <w:t>seqüência do</w:t>
        <w:tab/>
        <w:t>processo legislativo,</w:t>
        <w:tab/>
        <w:t>face à não manifestação tempestiva cta comissão de administração pública com relação ao parecer do relator e votos em separado compete-nos na qualidade de relator especial, analisar a matéria quanto ao mérito nos termos regimentais.</w:t>
      </w:r>
    </w:p>
    <w:p>
      <w:pPr>
        <w:pStyle w:val="Normal"/>
        <w:rPr/>
      </w:pPr>
      <w:r>
        <w:rPr/>
        <w:t>Ao fazê-lo verificamos que o projeto pretende estabelecer uma quarentena para funções similares em empresas privadas ou similares, aos ex ocupantes de cargos de direção dos órgãos da Administração Direta, autarquias, empresas públicas. sociedades de economia mista e empresas concessionárias de serviços públicos.</w:t>
      </w:r>
    </w:p>
    <w:p>
      <w:pPr>
        <w:pStyle w:val="Normal"/>
        <w:rPr/>
      </w:pPr>
      <w:r>
        <w:rPr/>
        <w:t>É forçoso reconhecer que muitas pessoas passeiam pela administração pública para adquirirem conhecimentos preciosos para o setor privado e acabam usando sua experiência como importante ativo no mercado privado, e algumas vezes como lobistas junto aos órgãos em que serviram.</w:t>
      </w:r>
    </w:p>
    <w:p>
      <w:pPr>
        <w:pStyle w:val="Normal"/>
        <w:rPr/>
      </w:pPr>
      <w:r>
        <w:rPr/>
        <w:t>Entretanto observamos que ao incluir as empresas concessionárias de serviços púb1icos no rol de empregadores que gerarão a quarentena supracitadas o nobre Legislador exauriu a competência estadual sobre o tema, isto porque as concessionárias são empresas privadas que não se enquadram dentro da estrutura da administração pública estadual, sobre a qual podemos e devemos legislar.</w:t>
      </w:r>
    </w:p>
    <w:p>
      <w:pPr>
        <w:pStyle w:val="Normal"/>
        <w:rPr/>
      </w:pPr>
      <w:r>
        <w:rPr/>
        <w:t>Embora as concessionárias de serviços públicos, por algumas vezes se apresente como longa manos da administração pÚblica" servindo aos interesses de gestores públicos, as mesmas são pessoas jurídicas de direito privado e seus funcionários celetistas e, por conseguinte somente a União pode legislar sobre o tema.</w:t>
      </w:r>
    </w:p>
    <w:p>
      <w:pPr>
        <w:pStyle w:val="Normal"/>
        <w:rPr/>
      </w:pPr>
      <w:r>
        <w:rPr/>
        <w:t>Por ser louvável a presente iniciativa. e por não haver nenhum outro óbice pa;'a a aprovação do projeto em análise sob o prisma da conveniência púbica e da legalidade, propomos a seguinte emenda:</w:t>
      </w:r>
    </w:p>
    <w:p>
      <w:pPr>
        <w:pStyle w:val="Normal"/>
        <w:rPr/>
      </w:pPr>
      <w:r>
        <w:rPr/>
      </w:r>
    </w:p>
    <w:p>
      <w:pPr>
        <w:pStyle w:val="Normal"/>
        <w:rPr/>
      </w:pPr>
      <w:r>
        <w:rPr/>
        <w:t>EMENDA Dê-se ao artigo n° 1º. seguinte redação:</w:t>
      </w:r>
    </w:p>
    <w:p>
      <w:pPr>
        <w:pStyle w:val="Normal"/>
        <w:rPr/>
      </w:pPr>
      <w:r>
        <w:rPr/>
        <w:t>Artigo 1 ° Ficam os ex-ocupantes de cargos de direção dos órgão da administração direta, autarquias, empresas públicas e sociedades de economia mista proibidos de exercer pelo período de quarenta meses após a desocupação do cargo, a mesma função em instituições privadas congêneres  ou que mantenham contato de prestação de serviços ou de fornecimento de produtos com estas pessoas jurídicas, sendo-lhes vedado empreender qualquer forma  de colaboração na gestão ou administração das instituições de que trata esta lei.</w:t>
      </w:r>
    </w:p>
    <w:p>
      <w:pPr>
        <w:pStyle w:val="Normal"/>
        <w:rPr/>
      </w:pPr>
      <w:r>
        <w:rPr/>
        <w:t>Somos favoráveis à provação deste projeto de lei com a emenda apresentada.</w:t>
      </w:r>
    </w:p>
    <w:p>
      <w:pPr>
        <w:pStyle w:val="Normal"/>
        <w:rPr/>
      </w:pPr>
      <w:r>
        <w:rPr/>
        <w:t>a) SIMÃO PEDRO – Relator Especi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0:07:00Z</dcterms:created>
  <dc:creator>MRColhado</dc:creator>
  <dc:description/>
  <dc:language>en-US</dc:language>
  <cp:lastModifiedBy>geral</cp:lastModifiedBy>
  <cp:lastPrinted>2007-11-29T16:26:00Z</cp:lastPrinted>
  <dcterms:modified xsi:type="dcterms:W3CDTF">2007-11-29T18:27:00Z</dcterms:modified>
  <cp:revision>5</cp:revision>
  <dc:subject/>
  <dc:title>PARECER N° , DE 2007</dc:title>
</cp:coreProperties>
</file>