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3141,DE 2007</w:t>
      </w:r>
    </w:p>
    <w:p>
      <w:pPr>
        <w:pStyle w:val="Normal"/>
        <w:rPr/>
      </w:pPr>
      <w:r>
        <w:rPr/>
        <w:t>DE RELATOR ESPECIAL, EM SUBSTITUIÇÃO AO DA FISCALIZAÇÃO E CONTROLE, SOBRE O PROJETO DECRETO LEGISLATIVO N° 19,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a manutenção de decisão do Tribunal de Contas do Estado relativa ao Processo TC - 26426/026/95, o arquivamento do processo RGL nº 5199, de 1999, e a remessa de ofícios requerendo providências do Ministério Público e da Procuradoria Geral do Estad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 que exarou parecer em substituição ao da Comissão de Finanças e Orçamento concluiu pela manutenção de decisão do Tribunal de Contas do Estado relativa ao Processo TC - 26426/026/95, pela a remessa de ofícios requerendo providências da Procuradoria Geral do Estado e do Ministério Público e o arquivamento do processo ROL nº 5199, de 1999, tendo em vista não ser mais possível tomar as providências previstas no § 1º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19, de 200 I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1:00Z</dcterms:created>
  <dc:creator>Adm2000</dc:creator>
  <dc:description/>
  <dc:language>en-US</dc:language>
  <cp:lastModifiedBy>geral</cp:lastModifiedBy>
  <cp:lastPrinted>2007-11-29T18:12:00Z</cp:lastPrinted>
  <dcterms:modified xsi:type="dcterms:W3CDTF">2007-11-29T20:12:00Z</dcterms:modified>
  <cp:revision>3</cp:revision>
  <dc:subject/>
  <dc:title> </dc:title>
</cp:coreProperties>
</file>