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873, de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Educação, sobre o Projeto de Lei nº 55, de 2006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iniciativa do Deputado Ricardo Tripoli, o projeto em epígrafe obriga a criação e manutenção da “Faculdade Aberta da Terceira Idade” pelas universidades públicas com, no mínimo, quatro campu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período em que esteve em pauta, nos termos regimentais, a proposição não recebeu emendas ou substitutivos, tendo sido distribuída para o exame das Comissões de Constituição e Justiça, de Educação e de Finanças e Orç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a à Comissão de Constituição e Justiça para ser apreciada quanto aos aspectos de sua constitucionalidade, legalidade e juridicidade, recebeu a propositura parecer favor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üência, foi o projeto encaminhado a esta Comissão de Educação para análise de seu méri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o fazendo, verificamos que, com relação ao mérito, não existem óbices à sua tramit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manifestamo-nos favoravelmente a aprovação do Projeto de Lei nº 55, de 2006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AMARY – Relato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arecer da relatora favorável à proposiçã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2/12/2006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Felício – Presidente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Amary – Maria Lúcia Prandi – Palmiro Mennucci – Roberto Alves – Caldini Crespo – Geraldo Lopes – Roberto Felíc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313 011206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51:00Z</dcterms:created>
  <dc:creator>André Schaumburg</dc:creator>
  <dc:description>FPLF - Fundação Padre Leonel Franca</dc:description>
  <dc:language>en-US</dc:language>
  <cp:lastModifiedBy>SSC</cp:lastModifiedBy>
  <dcterms:modified xsi:type="dcterms:W3CDTF">2007-11-05T19:51:00Z</dcterms:modified>
  <cp:revision>2</cp:revision>
  <dc:subject/>
  <dc:title>{Natureza} ao {NaturezaMestre} Nº {nrLegislativo} de {nrAnoLegislativo} </dc:title>
</cp:coreProperties>
</file>