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2878 , de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</w:t>
      </w:r>
      <w:r>
        <w:rPr>
          <w:b/>
          <w:sz w:val="28"/>
        </w:rPr>
        <w:t>Da Comissão de Constituição e Justiça, sobre o Projeto de Lei nº 779,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O nobre Deputado João Caramez apresentou o Projeto de Lei nº 779, de 2007, no sentido de declarar de utilidade pública a “Associação Beneficente e Cultural São Jerônimo”, no município de Campi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o Regimento Interno, a presente proposição esteve em pauta nos dias correspondentes às 86ª à 90ª Sessões Ordinárias (de 15/08/07 a 21/08/07), não tendo recebido emendas ou substitutivos, fls.80.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que os documentos que instruíram a iniciativa habilitam a Associação gozar do benefício pretendido, nos termos da Lei nº 2.574, de 4 de dezembro de 1980, conforme passamos a expor: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 estatuto social da entidade, ata da constituição da entidade às fls. 03/21, e  ata da assembléia da eleição da diretoria, de fls. 43/47, encontram-se devidamente registrado no  Registro das Pessoas Jurídicas, de Campinas, sob nº 10.355 e 13.649 respectivamente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s Relatórios de Atividades de fls.51/79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 declaração do Conselho Municipal dos Direitos da Criança e do Adolescente de Campinas – CMDCA, de fls. 41,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O atestado de idoneidade, de fls. 41, dos diretores da Associação em apreço, atestam a qualidade moral dos dirigentes da entidade em apreço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 Associação encontra-se devidamente inscrita junto à Secretaria Estadual de Assistência e Desenvolvimento Social - SEADS, conforme comprovante cadastral, de fls. 42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Por derradeiro, as demonstrações contábeis e balanço de 2006,  verificado a fls. 48, devidamente publicado, atende ao disposto no inciso VII do artigo 1º.</w:t>
      </w:r>
    </w:p>
    <w:p>
      <w:pPr>
        <w:pStyle w:val="Corpodetexto2"/>
        <w:spacing w:lineRule="auto" w:line="240"/>
        <w:ind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que tange ao mérito, denota-se que a Entidade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Diante do exposto, nosso parecer é favorável à aprovação do Projeto de lei nº 779, de 2007, “ad referundum” do Plenári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Lúcia Amary - 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7-10-200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CAPEZ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Capez – Rui Falcão – Ana Perugini – Antonio Salim Curiati – Davi Zaia – João Barbosa – Roque Barbiere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44 011007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01:00Z</dcterms:created>
  <dc:creator>DDO</dc:creator>
  <dc:description/>
  <dc:language>en-US</dc:language>
  <cp:lastModifiedBy>0</cp:lastModifiedBy>
  <dcterms:modified xsi:type="dcterms:W3CDTF">2007-11-05T20:01:00Z</dcterms:modified>
  <cp:revision>2</cp:revision>
  <dc:subject/>
  <dc:title>Acessorios_Parecer.doc</dc:title>
</cp:coreProperties>
</file>