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º 2889, DE 2007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 sobre o Projeto de lei n.º 736, de 2004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Roberto Alves, o projeto em epígrafe dispõe sobre a obrigatoriedade de plebiscito popular, para instalação e ampliação de unidades prisionais e unidades da Fundação do Bem Estar do Menor – FEBEM, no âmbito dos municípios do Estado de São Paul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85.ª a 189.ª Sessões Ordinárias (de 03 a 09/12/04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no prazo regimental. Designado Relator Especial, este opinou favoravelmente à matéri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6, da XII Consolidação do Regimento Interno, cumpre a esta Comissão de Segurança Públic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projeto não merece acolhida, pelos motivos expostos adiant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umpre observar, de antemão, que a antiga FEBEM teve sua denominação alterada para Fundação Centro de Atendimento Sócio-Educativo ao Adolescente – Fundação CASA-SP, por força da Lei n.º 12.469, de 22 de dezembro de 2006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>Apesar dos nobres intuitos revelados pelo Autor em sua justificativa, é forçoso reconhecer que a</w:t>
      </w:r>
      <w:r>
        <w:rPr>
          <w:sz w:val="24"/>
        </w:rPr>
        <w:t xml:space="preserve"> </w:t>
      </w:r>
      <w:r>
        <w:rPr>
          <w:sz w:val="28"/>
        </w:rPr>
        <w:t>exigência de consulta popular tornará inviável, na prática, qualquer iniciativa do Executivo de implantar ou ampliar unidades prisionais ou da Fundação CASA-SP no Estado, sempre que julgar necessário ou conveniente ao interesse públic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ninguém agrada a idéia de ver implantado em seu Município um presídio ou uma unidade da Fundação CASA-SP, razão pela qual o resultado dessas consultas populares será, invariavelmente, a rejeição da medida, surtindo efeito contrário ao interesse da população, que reclama por segurança públic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corre que a construção de presídios e unidades da Fundação CASA-SP é, muitas vezes, medida necessária e útil para descentralizar o sistema, minorar os efeitos da superpopulação das cadeias e manter os presos e os menores infratores próximos de suas famílias, em observância à legislação vigente, que preconiza, inclusive, a municipalização do atendimento à criança e ao adolescente (Lei n.º 8.069/90, art. 88, I).</w:t>
      </w:r>
    </w:p>
    <w:p>
      <w:pPr>
        <w:pStyle w:val="Normal"/>
        <w:spacing w:lineRule="atLeast" w:line="240" w:before="120" w:after="120"/>
        <w:ind w:firstLine="2268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contrário ao Projeto de lei n.º 736, de 2004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a)</w:t>
      </w:r>
      <w:r>
        <w:rPr>
          <w:b/>
          <w:sz w:val="28"/>
        </w:rPr>
        <w:t xml:space="preserve"> GIL ARANTES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, contrário à proposição.</w:t>
      </w:r>
    </w:p>
    <w:p>
      <w:pPr>
        <w:pStyle w:val="Normal"/>
        <w:ind w:firstLine="720"/>
        <w:jc w:val="both"/>
        <w:rPr/>
      </w:pPr>
      <w:r>
        <w:rPr/>
        <w:t>Sala das Comissões, em 31-10-2007.</w:t>
      </w:r>
    </w:p>
    <w:p>
      <w:pPr>
        <w:pStyle w:val="Normal"/>
        <w:ind w:firstLine="720"/>
        <w:jc w:val="both"/>
        <w:rPr/>
      </w:pPr>
      <w:r>
        <w:rPr/>
        <w:t>a)Conte Lopes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límpio Gomes – Antonio Carlos – Conte Lopes – Jorge Carus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39:00Z</dcterms:created>
  <dc:creator>DDO</dc:creator>
  <dc:description/>
  <cp:keywords/>
  <dc:language>en-US</dc:language>
  <cp:lastModifiedBy>SSC</cp:lastModifiedBy>
  <cp:lastPrinted>2007-11-06T17:39:00Z</cp:lastPrinted>
  <dcterms:modified xsi:type="dcterms:W3CDTF">2007-11-06T19:39:00Z</dcterms:modified>
  <cp:revision>2</cp:revision>
  <dc:subject/>
  <dc:title>Acessorios_Parecer.doc</dc:title>
</cp:coreProperties>
</file>