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2908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312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José Carlos Stangarlini apresentou o Projeto de lei nº 312, de 2006, no sentido de dar denominação de “São Luís” à Estação Consolação do Metrô – Companhia do Metropolitano de São Paulo, n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77ª à 81ª Sessões Ordinárias (de 31/05 a 06/06/06), não tendo recebido emendas ou substitutivos, fls. 22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a estação do Metrô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312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8/11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ndido Vaccarezza – Roberto Morais – José Zico Prado – Giba Marson – Jonas Donizette – Donisete Braga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59 311006 13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5:00Z</dcterms:created>
  <dc:creator>André Schaumburg</dc:creator>
  <dc:description>FPLF - Fundação Padre Leonel Franca</dc:description>
  <dc:language>en-US</dc:language>
  <cp:lastModifiedBy>SSC</cp:lastModifiedBy>
  <dcterms:modified xsi:type="dcterms:W3CDTF">2007-11-07T19:05:00Z</dcterms:modified>
  <cp:revision>2</cp:revision>
  <dc:subject/>
  <dc:title>{Natureza} ao {NaturezaMestre} Nº {nrLegislativo} de {nrAnoLegislativo} </dc:title>
</cp:coreProperties>
</file>