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2917, DE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COMISSÃO DE SEGURANÇA PÚBLICA, SOBRE A MOÇÃO Nº.  0060, DE 2007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Da  lavra da Nobre Deputada Maria Lúcia Amary, a presente Moção apela aos Senhores Presidente da República, Congresso Nacional e Câmara dos Deputados, a fim de que aprovem a PEC nº 534/02, sem emendas, a fim de viabilizar a ampliação da competência das Guardas Municipa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artigo 156, do Regimento Interno, a presente proposição esteve em pauta nos dias correspondentes às 83ª a 87ª, Sessões Ordinárias (de 10/08/07 a 16/08/07), não sendo alvo de emendas ou substitutiv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continuidade do processo legislativo foi a referida Moção encaminhada a esta comissão para se manifestar quanto ao mérito, exarando Parecer nos aspectos que nos cab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o fazê-lo verificamos que a propositura merece prosperar senão vejamo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referida PEC 534/02, visa a segurança do cidadão, garantindo a autonomia e independência dos Municípios, inserindo-se a guarda municipal no sistema de segurança pública brasileiro, atribuindo-lhe, competência para execução de atividades que, atualmente são exclusivas dos órgãos pol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m, pelos aspectos que nos cabe examinar, não havendo óbices, manifestamos-nos FAVORAVELMENTE à aprovação da Moção nº 0060,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ONIO CARLOS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31-10-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E LOPES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io Carlos – Jorge Caruso – Olímpio Gomes – Conte Lop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5935 210807 1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44:00Z</dcterms:created>
  <dc:creator>DDO</dc:creator>
  <dc:description/>
  <dc:language>en-US</dc:language>
  <cp:lastModifiedBy>0</cp:lastModifiedBy>
  <dcterms:modified xsi:type="dcterms:W3CDTF">2007-11-07T19:44:00Z</dcterms:modified>
  <cp:revision>2</cp:revision>
  <dc:subject/>
  <dc:title>Acessorios_Parecer.doc</dc:title>
</cp:coreProperties>
</file>