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>PARECER  nº   2940  , de 20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>Da Comissão de Finanças e Orçamento, sobre o processo RGL nº 06866/2007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Recuodecorpodetexto2"/>
        <w:rPr/>
      </w:pPr>
      <w:r>
        <w:rPr/>
        <w:t>Verificamos nos presentes autos que o Tribunal de Contas do Estado de São Paulo, analisando o TC 025101/026/94, julgou irregular(es) em caráter terminativo, irregularidade do termo de distrato, da licitação e do contrato firmado para continuidade das obras, seu termo aditivo e de toda a execução contratual.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</w:rPr>
        <w:t xml:space="preserve">Assim, nos termos do artigo 239, § 2º, da XII Consolidação do Regimento Interno da Assembléia Legislativa do Estado de São Paulo, conclui-se pela </w:t>
      </w:r>
      <w:r>
        <w:rPr>
          <w:rFonts w:cs="Arial" w:ascii="Arial" w:hAnsi="Arial"/>
          <w:b/>
          <w:bCs/>
        </w:rPr>
        <w:t>IRREGULARIDADE do contrato celebrado entre CESP – Companhia Energética de São Paulo e a CBPO Engenharia Ltda</w:t>
      </w:r>
      <w:r>
        <w:rPr>
          <w:rFonts w:cs="Arial" w:ascii="Arial" w:hAnsi="Arial"/>
        </w:rPr>
        <w:t>, determinando-se a imediata expedição de ofício ao Ministério Público e à Procuradoria do Estado de São Paulo, para que providenciem o quanto necessário à apuração da responsabilidade cível, penal e administrativa pelas irregularidades apontadas e posterior arquivamento dos autos.</w:t>
      </w:r>
    </w:p>
    <w:p>
      <w:pPr>
        <w:pStyle w:val="Recuodecorpodetexto2"/>
        <w:rPr>
          <w:rFonts w:ascii="Arial" w:hAnsi="Arial"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Mário Reali - 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Aprovado o parecer do Relator propondo expedição de ofício e arquivamento dos aut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Sala das Comissões, em 6-11-20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BRUNO COVAS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Bruno Covas – Samuel Moreira – Vitor Sapienza – Jorge Caruso – Milton Leite Filho – Waldir Agnello – Adriano Dio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380 191007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36:00Z</dcterms:created>
  <dc:creator>DDO</dc:creator>
  <dc:description/>
  <dc:language>en-US</dc:language>
  <cp:lastModifiedBy>0</cp:lastModifiedBy>
  <dcterms:modified xsi:type="dcterms:W3CDTF">2007-11-08T20:36:00Z</dcterms:modified>
  <cp:revision>2</cp:revision>
  <dc:subject/>
  <dc:title>Acessorios_Parecer.doc</dc:title>
</cp:coreProperties>
</file>