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ARECER nº 2942,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89, d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iniciativa do nobre Deputado Valdomiro Lopes, o Projeto de Lei nº 89, de 2007, objetiva autorizar aos proprietários rurais o plantio de seringueiras, nas condições que especifica o artigo 2º, do Decreto nº 50.889, de 200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89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ia Rossi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6/6/2007</w:t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ind w:left="360" w:hanging="0"/>
        <w:rPr/>
      </w:pPr>
      <w:r>
        <w:rPr/>
        <w:t>Fernando Capez – Maria Lúcia Amary – Rui Falcão – Baleia Rossi – Roque Barbiere – Antonio Salim Curiati – André Soares – Davi Za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674 300507 15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42:00Z</dcterms:created>
  <dc:creator>André Schaumburg</dc:creator>
  <dc:description>FPLF - Fundação Padre Leonel Franca</dc:description>
  <dc:language>en-US</dc:language>
  <cp:lastModifiedBy>SSC</cp:lastModifiedBy>
  <dcterms:modified xsi:type="dcterms:W3CDTF">2007-11-08T20:42:00Z</dcterms:modified>
  <cp:revision>2</cp:revision>
  <dc:subject/>
  <dc:title>{Natureza} ao {NaturezaMestre} Nº {nrLegislativo} de {nrAnoLegislativo} </dc:title>
</cp:coreProperties>
</file>