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1416" w:firstLine="708"/>
        <w:jc w:val="left"/>
        <w:rPr>
          <w:u w:val="none"/>
        </w:rPr>
      </w:pPr>
      <w:r>
        <w:rPr>
          <w:u w:val="none"/>
        </w:rPr>
        <w:t>PARECER N.º</w:t>
        <w:tab/>
        <w:t xml:space="preserve"> 2944, DE 2007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.º 89, DE 2007</w:t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De autoria do nobre Deputado Valdomiro Lopes, o Projeto de lei em epígrafe tem por objetivo autorizar aos proprietários rurais o plantio de seringueiras, nas condições que especifica o artigo 2º do Decreto n.º 50.889, de 2006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Inicialmente, a propositura foi encaminhada à Comissão de Constituição e Justiça, que exarou parecer favorável ao projet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 xml:space="preserve">Dando seqüência ao processo legislativo, o projeto foi encaminhado à Comissão de Defesa do Meio Ambiente, que não se manifestou no prazo </w:t>
      </w:r>
      <w:r>
        <w:rPr>
          <w:rFonts w:cs="Times New (W1)" w:ascii="Times New (W1)" w:hAnsi="Times New (W1)"/>
        </w:rPr>
        <w:t>regimental, razão pela qual foi designado</w:t>
      </w:r>
      <w:r>
        <w:rPr/>
        <w:t xml:space="preserve"> Relator Especial, que emitiu parecer favorável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Por fim, a proposição foi encaminhada a esta Comissão de Finanças e Orçamento, para que fossem analisados os aspectos previstos no § 3º do artigo 31 do Regimento Interno:</w:t>
      </w:r>
    </w:p>
    <w:p>
      <w:pPr>
        <w:pStyle w:val="Normal"/>
        <w:spacing w:lineRule="exact" w:line="360" w:before="120" w:after="120"/>
        <w:ind w:left="2832" w:firstLine="708"/>
        <w:jc w:val="both"/>
        <w:rPr/>
      </w:pPr>
      <w:r>
        <w:rPr/>
        <w:t>“</w:t>
      </w:r>
      <w:r>
        <w:rPr/>
        <w:t>§ 3º - À Comissão de Finanças e Orçamento compete dizer sobre proposições e assuntos, inclusive os da competência de outras Comissões, que concorram para aumentar ou diminuir assim a despesa como a receita pública; sobre a atividade financeira do Estado; sobre fixação de subsídio e ajuda de custo dos Deputados, bem como do subsídio e verba de representação do Governador e Vice-Governador; sobre fiscalização da execução orçamentária; sobre o projeto de lei orçamentária, em todos os seus aspectos, e os projetos referentes à abertura de crédito; sobre a organização ou reorganização de repartições da administração direta ou indireta aplicadas a esses fins.”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 xml:space="preserve">Na condição de relator designado verificamos que, a proposta, na medida em que não pretende implementar novas atividades ainda não previstas, para o Estado, não concorre para o aumento da despesa ou redução da receita do Estado, estando o projeto em conformidade com o que preceitua o artigo 25 da Constituição do Estado. 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nte o exposto, no que nos compete analisar, somos favoráveis à aprovação do Projeto de lei n.º 89, de 2007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RGE CARUSO - 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6/11/2007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runo Covas – President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orge Caruso – Vitor Sapienza – Milton Leite Filho – Waldir Agnello – Samuel Moreira – Adriano Diogo – Bruno Covas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446 031007 1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0:49:00Z</dcterms:created>
  <dc:creator>DDO</dc:creator>
  <dc:description/>
  <dc:language>en-US</dc:language>
  <cp:lastModifiedBy>SSC</cp:lastModifiedBy>
  <dcterms:modified xsi:type="dcterms:W3CDTF">2007-11-08T20:49:00Z</dcterms:modified>
  <cp:revision>2</cp:revision>
  <dc:subject/>
  <dc:title>Acessorios_Parecer.doc</dc:title>
</cp:coreProperties>
</file>