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Nº  2939,  DE  2007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A COMISSÃO DE SAÚDE E HIGIENE, SOBRE OPROJETO DE LEI N.º 0413/2007</w:t>
      </w:r>
    </w:p>
    <w:p>
      <w:pPr>
        <w:pStyle w:val="Recuodecorpodetexto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 autoria do nobre Deputado Celso Giglio, o Projeto de Lei em epígrafe, de nº 0413, de 2007, dá denominação de “Chopin Tavares de Lima” à Fundação para o Remédio Popular - FURP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Recuodecorpodetexto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os termos regimentais, o projeto esteve em pauta nos dias correspondentes às 37ª a 41ª Sessões Ordinárias (de 14/05 a 18/05/2007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nicialmente a propositura foi encaminhada à Comissão de Constituição e Justiça, que opinou favoravelmente quanto aos aspectos legais, constitucionais e jurídicos da proposi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mo relator designado pela Comissão de Saúde e Higiene, cumpre-nos agora examinar a propositura à luz do que dispõe o §4º do artigo 31 da Consolidação do Regimento Interno desta Cas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A propositura visa a homenagear homem público paulista, falecido em 17.02.07, que ao longo de cinqüenta anos lutou, em instâncias diversas no estado de São Paulo e no Brasil, pela democracia e pelo desenvolvimento social. Dentre outras lutas, foi Deputado Estadual nesta Assembléia Legislativa, cassado pelo regime militar. Como parlamentar propôs a criação de instituição estadual com a finalidade de produzir remédios para consumo popular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xerceu ainda importantes cargos no Executivo Estadual, como Secretário do Interior e Secretário da Educação. Foi também funcionário de carreira estadual, como Promotor de Justiç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projeto de lei, que dá denominação de “Chopin Tavares de Lima” à Fundação para o Remédio Popular, adquire maior relevância na medida em que a FURP é importante equipamento público estadual, que contribui decisivamente para a boa saúde da população paulista e brasileir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te o exposto, no que nos compete analisar, somos favoráveis à aprovação do Projeto de Lei 0413, de 2007, “ad referendum” do Plen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firstLine="720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) MARCOS MARTINS – RELATOR</w:t>
      </w:r>
    </w:p>
    <w:p>
      <w:pPr>
        <w:pStyle w:val="Normal"/>
        <w:ind w:firstLine="720"/>
        <w:jc w:val="both"/>
        <w:rPr>
          <w:rFonts w:eastAsia="Arial Unicode MS" w:cs="Times New Roman"/>
          <w:b/>
          <w:b/>
          <w:bCs/>
          <w:sz w:val="24"/>
          <w:u w:val="none"/>
        </w:rPr>
      </w:pPr>
      <w:r>
        <w:rPr>
          <w:rFonts w:eastAsia="Arial Unicode MS" w:cs="Times New Roman"/>
          <w:b/>
          <w:bCs/>
          <w:sz w:val="24"/>
          <w:u w:val="none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>Aprovado o Projeto de Lei, nos termos do Parecer do Relator “ad referendum” do Plenário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>Sala das Sessões, em 6-11-2007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>a) ADRIANO DIOGO – PRESIDENTE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João Barbosa – Analice Fernandes – Afonso Lobato – Uebe Rezeck – Marcos Martins – Celso Gíglio – Marcos Zerbini – Adriano Diogo</w:t>
      </w:r>
    </w:p>
    <w:sectPr>
      <w:type w:val="nextPage"/>
      <w:pgSz w:w="11906" w:h="16838"/>
      <w:pgMar w:left="1701" w:right="1701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51:00Z</dcterms:created>
  <dc:creator>DDO</dc:creator>
  <dc:description/>
  <dc:language>en-US</dc:language>
  <cp:lastModifiedBy>ssc</cp:lastModifiedBy>
  <dcterms:modified xsi:type="dcterms:W3CDTF">2007-11-08T20:51:00Z</dcterms:modified>
  <cp:revision>2</cp:revision>
  <dc:subject/>
  <dc:title>Acessorios_Parecer.doc</dc:title>
</cp:coreProperties>
</file>