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.°  2973 ,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ECONOMIA E PLANEJAMENTO, SOBRE O PROJETO DE LEI N.° 682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Carlos Neder, o projeto em epígrafe objetiva instituir o Programa “Incubadora de Empresas e Cooperativas”.</w:t>
      </w:r>
    </w:p>
    <w:p>
      <w:pPr>
        <w:pStyle w:val="Normal"/>
        <w:spacing w:lineRule="atLeast" w:line="360"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, foi a proposição encaminhada à Comissão de Constituição e Justiça, que não se manifestou no prazo regimental, razão pela qual foi designado Relator Especial que exarou parecer favorável à aprovação da propositura.</w:t>
      </w:r>
    </w:p>
    <w:p>
      <w:pPr>
        <w:pStyle w:val="Normal"/>
        <w:spacing w:lineRule="atLeast" w:line="360" w:before="120" w:after="120"/>
        <w:ind w:firstLine="1418"/>
        <w:jc w:val="both"/>
        <w:rPr/>
      </w:pPr>
      <w:r>
        <w:rPr>
          <w:rFonts w:cs="Arial" w:ascii="Arial" w:hAnsi="Arial"/>
          <w:sz w:val="24"/>
        </w:rPr>
        <w:t>Na seqüência do processo legislativo, foi a proposição encaminhada a esta Comissão de Economia e Planejamento, a fim de ser analisada quanto ao mérito, conforme previsto no § 2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do artigo 31 do regimento supracitado.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o examinar a matéria, verifica-se que o intuito do autor é que o Estado promova o desenvolvimento de novas empresas e cooperativas, como forma de geração de emprego e renda.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Acreditamos que a propositura deva prosperar, uma vez que é uma maneira eficaz e efetiva de promover o desenvolvimento econômico de nosso Estado, assim como a inclusão social. 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Este programa permitirá que novos empreendimentos tenham o suporte necessário para sua sobrevivência e viabilidade econômica. Dessa maneira, pessoas que vivem em situação de miséria podem superá-la, ao invés de dependerem de programas de transferência de renda que apenas reduzem alguns efeitos da pobreza.</w:t>
      </w:r>
    </w:p>
    <w:p>
      <w:pPr>
        <w:pStyle w:val="Normal"/>
        <w:spacing w:lineRule="atLeast" w:line="360"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maneira, a aprovação da propositura torna-se necessária e oportuna, razão pela qual somos favoráveis ao Projeto de lei n.º 682, de 2006.</w:t>
      </w:r>
    </w:p>
    <w:p>
      <w:pPr>
        <w:pStyle w:val="TextBodyIndent"/>
        <w:spacing w:lineRule="atLeast" w:line="360" w:before="120" w:after="120"/>
        <w:ind w:left="0" w:firstLine="12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É o nosso parecer.</w:t>
      </w:r>
    </w:p>
    <w:p>
      <w:pPr>
        <w:pStyle w:val="TextBodyIndent"/>
        <w:spacing w:lineRule="atLeast" w:line="360" w:before="120" w:after="120"/>
        <w:ind w:left="4248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GARCIA -  Relator</w:t>
      </w:r>
    </w:p>
    <w:p>
      <w:pPr>
        <w:pStyle w:val="TextBodyIndent"/>
        <w:spacing w:lineRule="atLeast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à proposição.</w:t>
      </w:r>
    </w:p>
    <w:p>
      <w:pPr>
        <w:pStyle w:val="TextBodyIndent"/>
        <w:spacing w:lineRule="atLeast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-10-2007</w:t>
      </w:r>
    </w:p>
    <w:p>
      <w:pPr>
        <w:pStyle w:val="TextBodyIndent"/>
        <w:spacing w:lineRule="atLeast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GIRIBONI – Presidente</w:t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Garcia – Waldir Agnello – Marcos Matins – Edson Giriboni</w:t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ind w:left="0"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ind w:left="4248" w:firstLine="184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ind w:left="4248" w:firstLine="184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ind w:left="4248" w:firstLine="184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ind w:left="4248" w:firstLine="184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360"/>
        <w:ind w:left="4248" w:firstLine="184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1967 180907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1843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24:00Z</dcterms:created>
  <dc:creator>DDO</dc:creator>
  <dc:description/>
  <dc:language>en-US</dc:language>
  <cp:lastModifiedBy>0</cp:lastModifiedBy>
  <dcterms:modified xsi:type="dcterms:W3CDTF">2007-11-09T17:24:00Z</dcterms:modified>
  <cp:revision>2</cp:revision>
  <dc:subject/>
  <dc:title>Acessorios_Parecer.doc</dc:title>
</cp:coreProperties>
</file>