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eastAsia="Arial Unicode MS"/>
        </w:rPr>
      </w:pPr>
      <w:r>
        <w:rPr/>
        <w:t>PARECER N.º</w:t>
        <w:tab/>
        <w:t>2971 , DE 2007</w:t>
      </w:r>
    </w:p>
    <w:p>
      <w:pPr>
        <w:pStyle w:val="Normal"/>
        <w:spacing w:lineRule="atLeast" w:line="36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º 592, de 2006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Ricardo Castilho, o projeto em epígrafe objetiva instituir o programa “Universidade de Todo o Estado de São Paulo (UNITESP)”, destinado à concessão de bolsas de estudo integrais em cursos de graduação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Em pauta, nos termos regimentais, a propost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do à Comissão de Constituição e Justiça, o projeto recebeu parecer favoráve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o Projeto foi encaminhado à Comissão de Educação, que não se manifestou no prazo regimental, razão pela qual, foi designado Relator Especial, que emitiu parecer favorável, com emenda.</w:t>
      </w:r>
    </w:p>
    <w:p>
      <w:pPr>
        <w:pStyle w:val="BodyTextIndent2"/>
        <w:spacing w:lineRule="atLeast" w:line="360" w:before="120" w:after="120"/>
        <w:rPr/>
      </w:pPr>
      <w:r>
        <w:rPr/>
        <w:t>No presente, o projeto vem a esta Comissão de Finanças e Orçamento para ser analisado consoante o que dispõe o § 3.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 xml:space="preserve">Ao fazê-lo, não encontramos óbices à sua aprovação. Como inexiste cláusula financeira, certamente os custos não poderão recair sobre o Erário, uma vez que não há qualquer indicação dos mecanismos de compensação da isenção concedida, de maneira a atender aos mandamentos da Lei Complementar Federal n.º 101, de 2000, a Lei de Responsabilidade Fiscal. </w:t>
      </w:r>
    </w:p>
    <w:p>
      <w:pPr>
        <w:pStyle w:val="BodyTextIndent2"/>
        <w:spacing w:lineRule="atLeast" w:line="360" w:before="120" w:after="120"/>
        <w:rPr/>
      </w:pPr>
      <w:r>
        <w:rPr/>
        <w:t>O mesmo ocorre com a emenda apresentada pelo Relator Especial, em seu parecer de fls. 11 a 14, que amplia o alcance do projeto, ao estabelecer como teto de renda 3,5 salários mínimos, em vez de 1,5 salários mínimos. Não encontramos impedimentos à sua aprova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no que nos compete analisar, inexistem óbices à aprovação Projeto de lei n.º 592, de 2006, com a emenda apresentada no parecer apresentado pelo Relator Especial em substituição ao da Comissão de Educa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NIO TATTO - </w:t>
      </w:r>
      <w:r>
        <w:rPr/>
        <w:t xml:space="preserve"> Rel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vado o parecer do Relator favorável à proposição, com a emenda do Relator Especial, apresentada no parecer em substituição ao da Comissão de Educaçã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 das Comissões, em 30-10-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NO COVAS – Presid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no Covas – Enio Tatto – Mário Reali – Jorge Caruso – Waldir Agnello – Dárcy Vera- Jonas Donizette – Samuel Moreira – Vitor Sapienz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819 101007 1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31:00Z</dcterms:created>
  <dc:creator>DDO</dc:creator>
  <dc:description/>
  <dc:language>en-US</dc:language>
  <cp:lastModifiedBy>0</cp:lastModifiedBy>
  <dcterms:modified xsi:type="dcterms:W3CDTF">2007-11-09T18:31:00Z</dcterms:modified>
  <cp:revision>2</cp:revision>
  <dc:subject/>
  <dc:title>Acessorios_Parecer.doc</dc:title>
</cp:coreProperties>
</file>