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ECER Nº 2984, DE 2007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A COMISSÃO DE CONSTITUIÇÃO E JUSTIÇA, SOBRE O PROJETO DE LEI N.º 0210, DE 200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e autoria do Deputado Enio Tatto, o projeto em epígrafe obriga aos estabelecimentos comerciais a utilizarem embalagens plásticas oxi-biodegradáveis – OBPs, para o acondicionamento de produtos e mercadorias.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os termos do item 3, parágrafo único do artigo 148, do Regimento Interno, a presente proposição esteve em pauta nos dias correspondentes às 17ª a 21ª Sessões Ordinárias (de 11/04 a 17/04/07), não tendo recebido emendas ou substitutivos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a seqüência do processo legislativo vem a propositura à análise desta Comissão, a fim de ser apreciada quanto a seus aspectos constitucional, legal e jurídico, conforme previsto no artigo 31, §1º, do regimento citad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 matéria tratada na proposição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 projeto encontra fundamento de validade e constitucionalidade no inciso VI do artigo 23, incisos VI e VII do artigo 24, inciso VI do artigo 170, inciso II do artigo 186 e artigo 225 e seguintes todos da Constituição Federal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 proteção ao meio ambiente, como forma de garantir o desenvolvimento e manutenção das futuras gerações, se revela como de sublime importância e necessidade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projeto é bandeirante no Estado de São Paulo e visa propiciar uma forma acondicionamento de produtos em recipientes que melhor se adaptam a natureza necessitando do lapso de apenas 18 meses para se decompor.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ortanto, manifestamo-nos favoravelmente à aprovação do Projeto de lei n.º 0210/2007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É o nosso parecer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ui Falcão -  Relator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provado o parecer do Relator favorável à proposição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Sala das Comissões, em 4-7-2007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FERNANDO CAPEZ – Presidente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Fernando Capez – Rui Falcão – Davi Zaia – Maria Lúcia Amary – Roque Barbiere – Antonio Salim Curiati – André Soares – Ana Perugini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5586 270607 16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7:21:00Z</dcterms:created>
  <dc:creator>DDO</dc:creator>
  <dc:description/>
  <dc:language>en-US</dc:language>
  <cp:lastModifiedBy>0</cp:lastModifiedBy>
  <dcterms:modified xsi:type="dcterms:W3CDTF">2007-11-12T17:21:00Z</dcterms:modified>
  <cp:revision>2</cp:revision>
  <dc:subject/>
  <dc:title>Acessorios_Parecer.doc</dc:title>
</cp:coreProperties>
</file>