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Fonts w:eastAsia="Arial (W1)"/>
        </w:rPr>
        <w:t xml:space="preserve">                              </w:t>
      </w:r>
      <w:r>
        <w:rPr>
          <w:rFonts w:cs="Arial" w:ascii="Arial" w:hAnsi="Arial"/>
          <w:b/>
          <w:sz w:val="24"/>
        </w:rPr>
        <w:t>PARECER Nº  3000,  de 2007</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t>DE RELATOR ESPECIAL EM SUBSTITUIÇÃO AO DA COMISSÃO DE TRANSPORTES E COMUNICAÇÕES, SOBRE O PROJETO DE LEI Nº 405 / 2006.</w:t>
      </w:r>
    </w:p>
    <w:p>
      <w:pPr>
        <w:pStyle w:val="TextBody"/>
        <w:rPr>
          <w:rFonts w:ascii="Arial" w:hAnsi="Arial" w:cs="Arial"/>
          <w:b/>
          <w:b/>
        </w:rPr>
      </w:pPr>
      <w:r>
        <w:rPr>
          <w:rFonts w:cs="Arial" w:ascii="Arial" w:hAnsi="Arial"/>
          <w:b/>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De autoria do Deputado Ricardo Castilho, o Projeto de Lei nº 405, de 2006, altera a Lei nº 6.606, de 1989, que dispõe sobre o Imposto Sobre a Propriedade de Veículos Automotores – IPVA, para alterar-lhe as alíquotas de incidê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 período em que esteve em pauta, nos termos regimentais, a proposição não foi alvo de emendas ou substitutivos, tendo sido distribuída para exame das Comissões de Constituição e Justiça, Transportes e Comunicações e Finanças e Orç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caminhada à Comissão de Constituição e Justiça, para ser apreciada quanto aos aspectos da sua constitucionalidade, legalidade e juridicidade, recebeu parecer favoráv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seguir, a proposta foi encaminhada à Comissão de Transportes e Comunicações, para ser analisada quanto ao mérito. Tendo decorrido o prazo regimental, sem parecer, através de requerimento da nobre Deputada Rita Passos, foi solicitada a designação de Relator Especi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signado pela Presidência desta Casa, na qualidade de Relator Especial, verificamos que o Projeto realmente procura equiparar a alíquota do Imposto Sobre a Propriedade de Veículos Automotores - IPVA do Estado de São Paulo, com as alíquotas de outros Estados, de forma a garantir que os proprietários de veículos efetuem o licenciamento dos mesmos em nosso Est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 aparente prejuízo na arrecadação com a redução das alíquotas será compensado com o licenciamento dos inúmeros veículos que hoje trafegam em nosso Estado, mas, recolhem os seus impostos em out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tanto, somos favoráveis a todas as alterações propostas na Lei nº 6.606, de 20 de dezembro de 1989, pelo Projeto de Lei nº 405 / 2006, com exceção da alteração proposta em seu artigo 4º, para o qual propomos a seguinte emen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EMENDA</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Modifique-se a redação do disposto no artigo 4º do Projeto de Lei nº 405, de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Artigo 4º - Fica revogado o inciso VI do artigo 9º da Lei nº 6.606, de 20 de dezembro de 1989”.(N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ssa proposta de alteração, excluindo do artigo 4º a revogação do inciso VII do artigo 9º da Lei nº 6.606, de 20 de dezembro de 1989, se justifica pelo fato de que a proposta, da forma como foi apresentada, poderá causar um impacto nas tarifas sociais dos transportes urbano, suburbano ou metropolitano, quer, conseqüentemente, irão sofrer reajustes, que sem dúvida alguma, irão onerar significativamente os nossos usuári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ante do exposto, posicionamo-nos favoravelmente ao Projeto de Lei nº 405, de 2006, com a emenda ora proposta.</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ind w:firstLine="720"/>
        <w:jc w:val="both"/>
        <w:rPr>
          <w:rFonts w:eastAsia="Arial (W1)"/>
        </w:rPr>
      </w:pPr>
      <w:r>
        <w:rPr>
          <w:rFonts w:eastAsia="Arial (W1)"/>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Fonts w:eastAsia="Arial (W1)"/>
        </w:rPr>
        <w:t xml:space="preserve">                                          </w:t>
      </w:r>
      <w:r>
        <w:rPr>
          <w:rFonts w:cs="Arial" w:ascii="Arial" w:hAnsi="Arial"/>
          <w:b/>
          <w:sz w:val="24"/>
        </w:rPr>
        <w:t>a) Edson Giriboni – Relator Especial</w:t>
      </w:r>
    </w:p>
    <w:p>
      <w:pPr>
        <w:pStyle w:val="Normal"/>
        <w:ind w:firstLine="720"/>
        <w:jc w:val="both"/>
        <w:rPr>
          <w:rFonts w:ascii="Arial" w:hAnsi="Arial" w:cs="Arial"/>
          <w:b/>
          <w:b/>
          <w:sz w:val="24"/>
        </w:rPr>
      </w:pPr>
      <w:r>
        <w:rPr>
          <w:rFonts w:cs="Arial" w:ascii="Arial" w:hAnsi="Arial"/>
          <w:b/>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3537 200607 13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29:00Z</dcterms:created>
  <dc:creator>DDO</dc:creator>
  <dc:description/>
  <dc:language>en-US</dc:language>
  <cp:lastModifiedBy>geral</cp:lastModifiedBy>
  <dcterms:modified xsi:type="dcterms:W3CDTF">2007-11-12T17:29:00Z</dcterms:modified>
  <cp:revision>2</cp:revision>
  <dc:subject/>
  <dc:title>Acessorios_Parecer.doc</dc:title>
</cp:coreProperties>
</file>