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left="2124" w:firstLine="708"/>
        <w:jc w:val="both"/>
        <w:rPr/>
      </w:pPr>
      <w:r>
        <w:rPr/>
        <w:t>PARECER N.º  3001 , DE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RELATOR ESPECIAL, em substituição ao da Comissão de Finanças e Orçamento, sobre o Projeto de lei nº 405, de 20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Ricardo Castilho, o projeto em tela tem o objetivo de alterar a Lei nº 6.606, de 1989, que dispõe sobre o Imposto sobre a Propriedade de Veículos Automotores – IPVA, para alterar-lhe as alíquotas de incidência.</w:t>
      </w:r>
    </w:p>
    <w:p>
      <w:pPr>
        <w:pStyle w:val="Normal"/>
        <w:ind w:firstLine="2835"/>
        <w:jc w:val="both"/>
        <w:rPr>
          <w:rFonts w:eastAsia="Arial (W1)"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Nos termos do item 3 do parágrafo único do artigo 148 do  Regimento Interno Consolidado, a presente proposição esteve em pauta nos dias correspondentes às 96ª a 100ª Sessões Ordinárias, de 04/07 a 10/07/06,  não recebendo emendas ou substitutivos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</w:t>
      </w:r>
      <w:r>
        <w:rPr>
          <w:sz w:val="22"/>
          <w:szCs w:val="22"/>
        </w:rPr>
        <w:t xml:space="preserve">De acordo com o disposto no § 1º do artigo 31 do regimento supracitado, foi então a propositura encaminhada à Comissão de Constituição e Justiça, para examinar  a matéria, quanto aos aspectos constitucional, legal e jurídico, tendo se manifestado favoravelmente à aprovação do projeto. </w:t>
      </w:r>
    </w:p>
    <w:p>
      <w:pPr>
        <w:pStyle w:val="Normal"/>
        <w:ind w:firstLine="2835"/>
        <w:jc w:val="both"/>
        <w:rPr>
          <w:rFonts w:eastAsia="Arial (W1)"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Na seqüência, foi a proposta encaminhada à Comissão de Transportes e Comunicações, que não se manifestou no prazo regimental. Por esta razão, foi designado Relator Especial o Deputado Edson Giriboni para análise dos aspectos previstos no § 11 do artigo 31 do Regimento Interno, que exarou parecer favorável à aprovação do projeto com emenda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osteriormente, foi a proposta encaminhada à Comissão de Finanças e Orçamento para análise dos aspectos previstos no § 3º do artigo 31 do Regimento Interno, que também não se manifestou no prazo regimental, sendo este Deputado designado Relator Especial para apreciar o projeto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Prosseguindo o exame dos autos, verificamos ao examinar a emenda proposta pelo Deputado Edson Giriboni, que esta mantém a isenção do referido imposto para os ônibus de transporte urbano, suburbano ou metropolitano proposta na Lei, que foi retirada pelo projeto. Contudo, a emenda não retirou a alíquota de 1,5% (um e meio por cento) imposta no projeto, fato que a torna inviá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udo, devemos com o objetivo de aprimorar o projeto, sugerir a seguinte: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 xml:space="preserve">                       </w:t>
      </w:r>
    </w:p>
    <w:p>
      <w:pPr>
        <w:pStyle w:val="Normal"/>
        <w:ind w:left="2172" w:firstLine="708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</w:t>
      </w:r>
      <w:r>
        <w:rPr>
          <w:sz w:val="22"/>
          <w:szCs w:val="22"/>
        </w:rPr>
        <w:t>EMEND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Dê-se nova redação ao artigo 1º do Projeto de Lei nº 405, de 2006, e suprima-se o seu artigo 4º, renumerando-se os demais:</w:t>
      </w:r>
    </w:p>
    <w:p>
      <w:pPr>
        <w:pStyle w:val="Normal"/>
        <w:spacing w:lineRule="auto" w:line="360"/>
        <w:jc w:val="both"/>
        <w:rPr>
          <w:rFonts w:eastAsia="Arial (W1)"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</w:t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Artigo 1º -  Os incisos  II, III e IV do artigo 7º da Lei nº 6.606, de 20 de dezembro de 1989, que dispõe sobre o Imposto sobre a Propriedade de Veículos Automotores, - IPVA, passam a ter a seguinte redação:</w:t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II – 2,5% (dois e meio por cento) para automóveis de passeio e caminhoneta de uso misto, movidos a gasolina, a álcool, a gás natural, a eletricidade, diesel e os bicombustíveis;’(NR)</w:t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III – 1,5% (um e meio por cento) para veículos destinados à locação, pertencentes a empresas locadoras que lhes detenham a propriedade, ou a posse mediante contrato de arrendamento mercantil;’(NR)</w:t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IV – 2,0% (dois por cento) para motocicletas e ciclomotores;’(NR)”</w:t>
      </w:r>
    </w:p>
    <w:p>
      <w:pPr>
        <w:pStyle w:val="TextBodyIndent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(W1)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Por fim, verificamos que quanto aos aspectos financeiro ou orçamentário  </w:t>
      </w:r>
      <w:r>
        <w:rPr>
          <w:bCs/>
          <w:sz w:val="22"/>
          <w:szCs w:val="22"/>
        </w:rPr>
        <w:t>inexistem óbices que impeçam sua tramitação.</w:t>
      </w:r>
    </w:p>
    <w:p>
      <w:pPr>
        <w:pStyle w:val="Normal"/>
        <w:ind w:firstLine="2835"/>
        <w:jc w:val="both"/>
        <w:rPr>
          <w:rFonts w:eastAsia="Arial (W1)"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Pelo exposto, somos favoráveis à aprovação do Projeto de lei n.º 405, de 2006, com a emenda ora apresentada e contrários à emenda apresentada pela Comissão de Transportes e Comunicações.</w:t>
      </w:r>
    </w:p>
    <w:p>
      <w:pPr>
        <w:pStyle w:val="Normal"/>
        <w:ind w:firstLine="2835"/>
        <w:jc w:val="both"/>
        <w:rPr>
          <w:rFonts w:eastAsia="Arial (W1)"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2835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 RITA PASSOS  - Relatora Especial</w:t>
      </w:r>
    </w:p>
    <w:p>
      <w:pPr>
        <w:pStyle w:val="Normal"/>
        <w:ind w:firstLine="2835"/>
        <w:jc w:val="both"/>
        <w:rPr>
          <w:rFonts w:eastAsia="Arial (W1)"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9033 221007 19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33:00Z</dcterms:created>
  <dc:creator>DDO</dc:creator>
  <dc:description/>
  <dc:language>en-US</dc:language>
  <cp:lastModifiedBy>geral</cp:lastModifiedBy>
  <dcterms:modified xsi:type="dcterms:W3CDTF">2007-11-12T17:33:00Z</dcterms:modified>
  <cp:revision>2</cp:revision>
  <dc:subject/>
  <dc:title>Acessorios_Parecer.doc</dc:title>
</cp:coreProperties>
</file>