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PARECER N° 3003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31, DE 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José Dilson, o projeto em epígrafe tem o objetivo de isentar do pagamento do IPVA os veículos utilizados no transporte de mercadorias para sacolões e feiras-livre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3 do parágrafo único do artigo 148 do Regimento Interno, a propositura esteve em pauta nos dias correspondentes às 1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8 a 24/02/05, não tendo recebi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 foi a propositura encaminhada à análise da Comissão de Constituição e Justiça, para examine da matéria, quanto aos aspectos constitucional, legal e jurídico, tendo exarado parecer favorável ao projet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encaminhado à Comissão de Transportes e Comunicações, para analise do projeto quanto aos aspectos definidos no artigo 31, § 11,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verificamos que a proposta visa assegurar isenção do pagamento do IPVA os veículos utilizados no transportes de mercadorias para sacolões e feiras-livres.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mos com as alegações do autor do projeto, que pretende com a proposta isentar do pagamento do IPVA os proprietários de veículos automotores destinados ao transporte de mercadorias para sacolões e feiras-livres, uma vez  que desempenham um serviço de utilidade pública importante para a população. Entendemos que é justo o pleito do autor do projeto, tendo em vista que estes promovem o abastecimento de alimentos necessários para o bem-estar da comunidade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que os proprietários destes veículos tenham condições de substituir seus veículos, desgastados com o uso, impedindo que veículos muito antigos circulem, poluindo o ar que respiramos.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somos favoráveis à aprovação Projeto de lei n° 31, de 2005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rPr/>
      </w:pPr>
      <w:r>
        <w:rPr>
          <w:rFonts w:cs="Arial" w:ascii="Arial" w:hAnsi="Arial"/>
          <w:b/>
          <w:sz w:val="22"/>
          <w:szCs w:val="22"/>
        </w:rPr>
        <w:t xml:space="preserve">a)ROBERTO MORAIS - Relat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19-9-200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Aldo Demarchi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Zico Prado – João Caramez (com voto em separado) – Antonio Mentor – Edson Giriboni (com voto em separado) – Aldo Demarchi – Orlando Morando (com voto em separado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/>
        <w:t>Voto em sepa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 xml:space="preserve">O nobre Deputado Jose Dilson apresentou o Projeto de lei nº 31, de 2005, com o escopo de isentar do pagamento do IPVA os veículos utilizados no transporte de mercadorias pra sacolões e feiras-livre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>Nos termos do artigo 31, § 1º da XI Consolidação do Regimento Interno, a propositura foi encaminhada à Comissão de Constituição e Justiça, oportunidade em que aquela opinou pela aprovação do parecer favorável a fls. 11, de autoria do Deputado Roberto Morai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 xml:space="preserve">Na seqüência do processo legislativo, por distribuição do Senhor Presidente, encaminhou-se a propositura a esta Comissão de Transportes e Comunicações, para ser analisada sob a dicção do artigo 31, § 11, do Diploma Regimental, quando o Relator designado Deputado Roberto de Morais se posta favorável à iniciativa, nos termos da manifestação de fls. 13.  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8"/>
        </w:rPr>
        <w:tab/>
        <w:t xml:space="preserve">Da nossa parte, por discordarmos desse entendimento, formulamos o presente </w:t>
      </w:r>
      <w:r>
        <w:rPr>
          <w:b/>
          <w:sz w:val="28"/>
        </w:rPr>
        <w:t>voto em separad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Conforme já comentado, em linhas anteriores, a proposição pretende ampliar o beneplácito da isenção aos veículos utilizados no transporte de mercadorias destinadas a sacolões e feiras-livres, mediante inclusão do inciso XI ao artigo 9º,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da Lei nº 6.606, de 20 de dezembro de 1989, alterada pela Lei nº 9.459, de 16 de dezembro de 1996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 xml:space="preserve">Conquanto não nos caiba analisá-la sob o aspecto jurídico, e as relevantes razões invocadas por seu Nobre Autor, não há como asseverar que a presente iniciativa legislativa não pode prosperar, porquanto apresenta vício de inconstitucionalidade, de vez que contrária o disposto no artigo 165 § 6º da Constituição Federal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 redução de receita que derivará da aplicação do imposto nos moldes propostos pela presente iniciativa representa a rigor benefício de natureza financeira e tributária não prevista no orçamento anu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 par disso, a presente propositura padece de ilegalidade, enquanto contempladora de benefícios tributários desacompanhados de estimativa do impacto orçamentário, atentatório à Lei de Diretrizes Orçamentárias e às condições estabelecidas no artigo 14 da Lei Complementar nº 101, de 2000. (Lei de Responsabilidade Fiscal)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Há de se notar que, com o advento da legislação complementar, qualquer iniciativa legislativa de cunho abdicatório de receita obriga o concessor a demonstrar que a renúncia não prejudicará os resultados propostos da L.D.O, ou então será compensada com ações resultantes de aumento de receita tributaria própria, na hipótese de perd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  <w:t xml:space="preserve">Convém lembrar, ainda sob este mister, que a matéria em exame reflete uma renúncia de receita de </w:t>
      </w:r>
      <w:r>
        <w:rPr>
          <w:b/>
          <w:sz w:val="28"/>
        </w:rPr>
        <w:t xml:space="preserve">caráter permanente, </w:t>
      </w:r>
      <w:r>
        <w:rPr>
          <w:sz w:val="28"/>
        </w:rPr>
        <w:t xml:space="preserve">cujo efeito pressupõe a obrigatoriedade de vir instruído com o demonstrativo de origem de recursos para sua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>compensação, conforme preceitua o artigo 17 da Lei Complementar nº 101, de 2000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</w:t>
      </w:r>
      <w:r>
        <w:rPr>
          <w:sz w:val="28"/>
        </w:rPr>
        <w:t>De outra parte, no plano meritório a propositura não merece melhor sort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Há de se reconhecer que contemplar certos segmentos da sociedade com privilégios desse naipe implica em sobrecarregar, no plano tarifário, os demais setores em conjunto com toda a sociedad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Portanto, diversamente do alcance há que se propõe a propositura, iniciativas dessa natureza contribuem para o desequilíbrio do sistema de transporte do Estad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>O legislador imantado pela idéia de implantar critérios de isenção a bem dos diversos serviços de ordem pública, em boa parte das vezes, macula o principio da simetria, onde os iguais devem merecer tratamento igual e os desiguais o tratamento diferenciad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Nesse contexto, a nosso ver, estender o beneplácito da isenção do IPVA aos responsáveis pelo abastecimento de sacolões e feiras-livres, a exemplo dos taxistas, tem o demérito de promover a ineqüidade de tratamento no meio relativo às atividades de transporte de mercadoria e, ao mesmo tempo, equiparar os contemplados ao transporte de passageiros, quando, na verdade, prestam serviços totalmente dispares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or semelhantes motivos, somos contrários à aprovação do Projeto de lei nº 31, de 2005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  <w:tab/>
        <w:t>a)</w:t>
      </w:r>
      <w:r>
        <w:rPr/>
        <w:t xml:space="preserve"> João Caramez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42:00Z</dcterms:created>
  <dc:creator> ALESP</dc:creator>
  <dc:description/>
  <cp:keywords/>
  <dc:language>en-US</dc:language>
  <cp:lastModifiedBy>SSC</cp:lastModifiedBy>
  <dcterms:modified xsi:type="dcterms:W3CDTF">2007-11-12T17:42:00Z</dcterms:modified>
  <cp:revision>2</cp:revision>
  <dc:subject/>
  <dc:title> PARECER N</dc:title>
</cp:coreProperties>
</file>