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PARECER N.°  3023, DE 200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 E JUSTIÇA, SOBRE O PROJETO DE LEI N.° 637, DE 2005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540" w:firstLine="2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utoria do Deputado Ana do Carmo, o projeto em epígrafe objetiva autorizar a criação de unidade de Escola Técnica Estadual, vinculada ao Centro Estadual de Educação Tecnológica Paula Souza, no Município de Ubatuba.</w:t>
      </w:r>
    </w:p>
    <w:p>
      <w:pPr>
        <w:pStyle w:val="TextBodyIndent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TextBodyIndent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escentamos ainda que o presente projeto está em consonância com os artigos 24, IX e 25, § 1°, da Carta Magna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nto, manifestamo-nos favoravelmente à aprovação do Projeto de lei n.° 637, de 2005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nosso parecer.</w:t>
      </w:r>
    </w:p>
    <w:p>
      <w:pPr>
        <w:pStyle w:val="Normal"/>
        <w:ind w:left="540" w:firstLine="2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NISETE BRAGA -  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la das Comissões, em 7-3-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NDIDO VACCAREZZA –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ândido Vaccarezza – Donisete Braga – Baleia Rossi – Roberto Morais – Giba Marson – Conte Lopes – Analice Fernandes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441 161105 1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5:00Z</dcterms:created>
  <dc:creator>André Schaumburg</dc:creator>
  <dc:description>FPLF - Fundação Padre Leonel Franca</dc:description>
  <dc:language>en-US</dc:language>
  <cp:lastModifiedBy>0</cp:lastModifiedBy>
  <dcterms:modified xsi:type="dcterms:W3CDTF">2007-11-12T18:05:00Z</dcterms:modified>
  <cp:revision>2</cp:revision>
  <dc:subject/>
  <dc:title>{Natureza} ao {NaturezaMestre} Nº {nrLegislativo} de {nrAnoLegislativo} </dc:title>
</cp:coreProperties>
</file>