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N° 2995, de 2007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ISSÃO DE FINANÇAS E ORÇAMENTO, SOBRE O PROJETO DE LEI COMPLEMENTAR N.° 27, DE 2004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autoria da Deputada Rosmary Corrêa, o projeto em epígrafe que altera dispositivo da Lei n° 10.261, de 28 de outubro de 1968, Estatuto dos Funcionários Públicos Civis do Estado de São Paulo, com nova redação dada pela Lei Complementar n° 318, de 10 de março de 1983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imeiramente, foi o projeto encaminhado à Comissão de Constituição e Justiça, a qual se manifestou favoravelmente ao projeto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seguida, a proposição seguiu para a Comissão de Administração Pública, que opinou pela aprovação do projeto.</w:t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seqüência do processo legislativo, a proposição foi conduzida à Comissão de Finanças e Orçamento para a análise dos preceitos elencados no § 3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Bookman Old Style" w:ascii="Bookman Old Style" w:hAnsi="Bookman Old Style"/>
          <w:sz w:val="22"/>
          <w:szCs w:val="22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projeto é de extrema importância e eliminará  dúvidas que pairam sobre a questão. Porém, não há a previsão dos recursos necessários para a execução desta lei. Assim, propomos a seguinte: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menda n°    , de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25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nclua-se aonde couber:</w:t>
      </w:r>
    </w:p>
    <w:p>
      <w:pPr>
        <w:pStyle w:val="Normal"/>
        <w:ind w:firstLine="25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25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Artigo     -  As despesas da aplicação desta lei correrão por conta das dotações orçamentárias próprias, suplementadas se necessário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anto, nosso parecer é favorável ao Projeto de lei complementar n.° 27, de 2004, com a emenda apresenta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tevam Galvão – 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ovado o parecer do relator favorável  à proposição com emend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Comissões, em 30/10/2007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uno Covas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Enio Tatto – Mário Reali – Jorge Caruso – Waldir Agnello – Darcy Vera – Jonas Donizette – Vitor Sapienza – Samuel Moreira – Bruno Cov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continuous"/>
      <w:pgSz w:w="11906" w:h="16838"/>
      <w:pgMar w:left="1701" w:right="1701" w:gutter="0" w:header="709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92 04100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7:00Z</dcterms:created>
  <dc:creator>DDO</dc:creator>
  <dc:description/>
  <dc:language>en-US</dc:language>
  <cp:lastModifiedBy>SSC</cp:lastModifiedBy>
  <dcterms:modified xsi:type="dcterms:W3CDTF">2007-11-12T18:07:00Z</dcterms:modified>
  <cp:revision>2</cp:revision>
  <dc:subject/>
  <dc:title>Acessorios_Parecer.doc</dc:title>
</cp:coreProperties>
</file>