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°</w:t>
      </w:r>
      <w:r>
        <w:rPr>
          <w:sz w:val="24"/>
          <w:u w:val="none"/>
        </w:rPr>
        <w:t xml:space="preserve">  3024, DE 20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DA COMISSÃO DE EDUCAÇÃO, SOBRE O PROJETO DE LEI N.º 637, DE 200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tLeast" w:line="3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tLeast" w:line="32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a Deputada Ana do Carmo, o projeto em epígrafe objetiva autorizar a criação de unidade de Escola Técnica Estadual, vinculada ao Centro Estadual de Educação Tecnológica Paula Souza – “CEETEPS”, no Município de Ubatuba.</w:t>
      </w:r>
    </w:p>
    <w:p>
      <w:pPr>
        <w:pStyle w:val="TextBodyIndent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32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tem 3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320"/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>Cabe agora a esta Comissão de Educação, em observância a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entro Paula Souza administra 108 Escolas Técnicas Estaduais (ETEs) e 20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 xml:space="preserve">O presente projeto objetiva a implantação de ensino técnico profissionalizante de nível médio em Ubatuba, possibilitando a profissionalização da população, sobretudo jovens, da região e a conseqüente qualificação de seus recursos humanos. </w:t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 xml:space="preserve">Sabemos que, atualmente, a maioria das empresas exige experiência anterior,  requisito difícil de ser preenchido por pessoas jovens e fato que retarda seu ingresso ao mercado de trabalho. Portanto, enxergamos a Escola Técnica Estadual como a ferramenta ideal para preparar a mão-de-obra existente naquela localidade. </w:t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/>
        <w:t xml:space="preserve">Constatamos, portanto, a necessidade de se instalar um complexo educacional que garanta ensino de qualidade para a adequada formação profissional da população local e do litoral norte paulista. Afinal, esse é o caminho para o contínuo crescimento e desenvolvimento econômico e social daquele Município, onde há excesso de recursos humanos e carência de instrução técnica apropriada. </w:t>
      </w:r>
    </w:p>
    <w:p>
      <w:pPr>
        <w:pStyle w:val="Normal"/>
        <w:tabs>
          <w:tab w:val="clear" w:pos="708"/>
          <w:tab w:val="left" w:pos="2694" w:leader="none"/>
        </w:tabs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lo exposto, somos favoráveis à aprovação do Projeto de lei nº 637, de 2005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É o parecer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ERALDO LOPES</w:t>
      </w:r>
      <w:r>
        <w:rPr>
          <w:rFonts w:cs="Times New Roman" w:ascii="Times New Roman" w:hAnsi="Times New Roman"/>
          <w:sz w:val="24"/>
        </w:rPr>
        <w:t xml:space="preserve">  -  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 29-8-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O FELÍCIO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ia Lúcia Amary – Roberto Alves – Maria Lúcia Prandi – Roberto Felício</w:t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213 270306 09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</w:tabs>
      <w:ind w:firstLine="10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2:00Z</dcterms:created>
  <dc:creator>André Schaumburg</dc:creator>
  <dc:description>FPLF - Fundação Padre Leonel Franca</dc:description>
  <dc:language>en-US</dc:language>
  <cp:lastModifiedBy>0</cp:lastModifiedBy>
  <dcterms:modified xsi:type="dcterms:W3CDTF">2007-11-12T18:12:00Z</dcterms:modified>
  <cp:revision>2</cp:revision>
  <dc:subject/>
  <dc:title>{Natureza} ao {NaturezaMestre} Nº {nrLegislativo} de {nrAnoLegislativo} </dc:title>
</cp:coreProperties>
</file>