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.  3009  , DE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AGRICULTURA E PECUÁRIA SOBRE O PROJETO DE LEI Nº. 570, DE 200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/>
        <w:t>O Projeto de Lei de autoria do nobre deputado Edson Gomes propõe a criação de linha de crédito ao pequeno produtor rural para aquisição de máquinas e implementos agrícolas. Esteve em pauta no período de 13 a 17 de setembro de 2004, tendo recebido uma emend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Em seguida o projeto foi distribuído à Comissão de Constituição e Justiça que se manifestou favoravelmente à aprovação do projeto e à emenda nº. 1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/>
        <w:t>A emenda nº. 1 dá nova redação ao artigo 3º com o objetivo de permitir que o produtor rural possa alienar o bem adquirido tão logo quite o financiamento, podendo assim acompanhar a evolução tecnológica adquirindo outra máquina mais adequada às suas novas necessidade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/>
        <w:t>Por outro lado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arágrafo 1º do artigo 1º determina que os beneficiários sejam os pequenos produtores, proprietários de áreas até 50 hectares, deixando de fora os pequenos produtores não proprietários: posseiros, arrendatários e parceiro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2º determina que a propriedade deva ser dada em garantia, não prevendo outras possibilidades como aval e penhor de outros ben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4º  trata de assunto polêmico, ou seja, propõe a isenção de ICMS na operação de venda dos tratores financiados, implicando na renúncia de receit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 no âmbito do Estado de São Paulo, uma linha de financiamento específica para máquinas e implementos agrícolas através do FEAP-BANAGRO – Banco do Agronegócio Familiar que é operacionalizada através do Banco Nossa Caixa, com juros de 4% aa, prazo de até 60 meses incluindo carência de 24 meses, aceitando garantia na forma de aval, penhor ou hipote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/>
        <w:t>Considero enfim que o projeto apresentado, apesar da louvável intenção do autor, não significa um avanço em relação à linha de financiamento já existente, necessitando de ajustes que descaracterizam a proposta inicial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/>
        <w:t>Assim meu parecer é contrário à sua aprovação, bem como à emenda nº 1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u w:val="none"/>
        </w:rPr>
      </w:pPr>
      <w:r>
        <w:rPr>
          <w:u w:val="none"/>
        </w:rPr>
        <w:t>José Zico Prado – Relator</w:t>
      </w:r>
    </w:p>
    <w:p>
      <w:pPr>
        <w:pStyle w:val="Normal"/>
        <w:rPr/>
      </w:pPr>
      <w:r>
        <w:rPr/>
        <w:t>Aprovado o parecer  do relator contrário à  proposição e à emenda nº 1.</w:t>
      </w:r>
    </w:p>
    <w:p>
      <w:pPr>
        <w:pStyle w:val="Normal"/>
        <w:rPr/>
      </w:pPr>
      <w:r>
        <w:rPr/>
        <w:t>Sala das Comissões, em 29/8/2007</w:t>
      </w:r>
    </w:p>
    <w:p>
      <w:pPr>
        <w:pStyle w:val="Normal"/>
        <w:numPr>
          <w:ilvl w:val="0"/>
          <w:numId w:val="3"/>
        </w:numPr>
        <w:rPr/>
      </w:pPr>
      <w:r>
        <w:rPr/>
        <w:t>Aloísio Vieira – Presidente</w:t>
      </w:r>
    </w:p>
    <w:p>
      <w:pPr>
        <w:pStyle w:val="Normal"/>
        <w:ind w:left="360" w:hanging="0"/>
        <w:rPr/>
      </w:pPr>
      <w:r>
        <w:rPr/>
        <w:t>Aloísio Vieira – Ana do Carmo – João Caramez – José Zico Prado – Aldo Demarchi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953 190607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"/>
        </w:tabs>
        <w:ind w:left="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2"/>
        </w:tabs>
        <w:ind w:left="2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2"/>
        </w:tabs>
        <w:ind w:left="3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2"/>
        </w:tabs>
        <w:ind w:left="4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7:00Z</dcterms:created>
  <dc:creator>DDO</dc:creator>
  <dc:description/>
  <dc:language>en-US</dc:language>
  <cp:lastModifiedBy>SSC</cp:lastModifiedBy>
  <dcterms:modified xsi:type="dcterms:W3CDTF">2007-11-12T18:17:00Z</dcterms:modified>
  <cp:revision>2</cp:revision>
  <dc:subject/>
  <dc:title>Acessorios_Parecer.doc</dc:title>
</cp:coreProperties>
</file>