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  <w:u w:val="none"/>
        </w:rPr>
      </w:pPr>
      <w:r>
        <w:rPr>
          <w:rFonts w:cs="Tahoma" w:ascii="Tahoma" w:hAnsi="Tahoma"/>
          <w:sz w:val="23"/>
          <w:szCs w:val="23"/>
          <w:u w:val="none"/>
        </w:rPr>
        <w:t>PARECER Nº 3010, DE 2007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A COMISSÃO DE FINANÇAS E ORÇAMENTO, SOBRE 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OJETO DE LEI Nº 570, DE 2004</w:t>
      </w:r>
    </w:p>
    <w:p>
      <w:pPr>
        <w:pStyle w:val="BodyText2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BodyText2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 autoria do nobre Deputado Edson Gomes, o Projeto de lei em epígrafe objetiva criar linha especial de crédito ao pequeno produtor rural para aquisição de máquina ou implemento agrícol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m pauta, nos termos regimentais, a propositura recebeu uma emenda, que segue juntada às fls. de nº 4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icialmente, a propositura foi encaminhada à Comissão de Constituição e Justiça, que exarou parecer favorável ao projeto e à emenda de nº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m seguida, a Comissão de Agricultura e Pecuária opinou contrariamente à aprovação do projeto e da emenda nº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or fim, compete-nos, na qualidade de Relator designado da Comissão de Finanças e Orçamento, analisar os aspectos previstos no § 3º do artigo 31 do Regimento Intern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 fazê-lo, verificamos que a proposta tem como objetivo criar linha especial de crédito ao pequeno produtor rural para aquisição de máquina ou implemento agrícola, com juros máximos de 4% ao ano e isenção de ICM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ão obstante a nobre intenção do autor, somos compelidos a nos manifestar contrariamente à proposta, pelos motivos que explicitaremos a seguir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agente financeiro do Estado é o Banco Nossa Caixa, uma sociedade por ações, cabendo ao Conselho Deliberativo dispor sobre suas prioridades e metas de atuação. Apesar de o Estado de São Paulo, representado pelo Poder Executivo, ser o sócio majoritário e, com grande poder sobre o Conselho, uma lei não pode determinar o que cabe à Empresa fazer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governo do Estado, dentro das possibilidades legais e orçamentário-financeiras, desenvolve o programa 1309 – Fortalecimento do Agronegócio Familiar, especialmente na ação 1407 – Crédito para Expansão do Agronegócio Familiar, com a meta de 3.555 contratos de financiamento, com a previsão de R$ 27.779.000 para o exercício de 2007. Por esta razão, o projeto, além de nocivo aos interesses do Estado, pouco contribuiria para facilitar o investimento dos pequenos produtores rurais em equipamentos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ificamos que a Nossa Caixa oferece ao pequeno produtor familiar linhas de crédito consoante o Programa Nacional de Fortalecimento da Agricultura Familiar – PRONAF, do Ministério da Agricultura, voltadas para o custeio da produção e investimentos em equipamentos, com taxas de juros entre 2 e 3% ao ano, inferiores à pretendida pelo projeto sob análise, de 4% ao ano (no grupo D) e de 5,5% ao ano, no grupo E. Afora isso, é agente credenciado junto ao BNDES para o Financiamento de Máquinas e Equipamentos – FINAME, além de ser o agente financeiro do Fundo de Expansão do Agronegócio Paulista – FEAP, para o programa Banco do Agronegócio Familiar – BANAGRO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demais, o artigo 4º do projeto prevê de isenção de ICMS, o que configura uma renúncia de receita. De acordo com a Lei de Responsabilidade Fiscal, qualquer renúncia de receitas deve indicar a origem dos recursos para o seu custeio, o impacto que terá sobre as metas e os riscos fiscais e a metodologia de cálculo utilizada para estimá-la. O não cumprimento de todas estas obrigações sujeita o ordenador da despesa às punições previstas no artigo 73, que remete a diversas leis, tais como: Decreto-Lei n.º 2.848, de 7 de dezembro de 1940 (Código Penal), Lei nº 1.079, de 10 de abril de 1950; Decreto-Lei n.º 201, de 27 de fevereiro de 1967; Lei n.º 8.429, de 2 de junho de 1992; e demais normas da legislação pertinente. No entanto, na proposta inexiste qualquer indicação da fonte de recurs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emenda de nº 1 tem como objetivo vedar a alienação do bem enquanto não houver quitado o financiamento. Ela é incapaz de sanar os vícios do projeto, nos aspectos que nos compete analisar e ainda impõe severas restrições aos agricultores. Somos contrários à sua aprov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te todo o exposto, no que nos compete analisar, somos forçados a nos manifestar contrariamente à aprovação do Projeto de Lei nº 570, de 2004 e da emenda de nº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É o nosso parece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  <w:lang w:val="es-ES_tradnl"/>
        </w:rPr>
      </w:pPr>
      <w:r>
        <w:rPr>
          <w:rFonts w:cs="Tahoma" w:ascii="Tahoma" w:hAnsi="Tahoma"/>
          <w:b/>
          <w:sz w:val="23"/>
          <w:szCs w:val="23"/>
          <w:lang w:val="es-ES_tradnl"/>
        </w:rPr>
        <w:t>VITOR SAPIENZA – 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  <w:lang w:val="es-ES_tradnl"/>
        </w:rPr>
      </w:pPr>
      <w:r>
        <w:rPr>
          <w:rFonts w:cs="Tahoma" w:ascii="Tahoma" w:hAnsi="Tahoma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o parecer do relator contrário à proposição e à emenda nº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ala das Comissões, em 6/11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Bruno Covas –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Bruno Covas – Vitor Sapienza – Jorge Caruso – Milton Leite Filho – Waldir Agnello – Samuel Moreira – Adriano Diogo (contrário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82 25100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1:00Z</dcterms:created>
  <dc:creator>DDO</dc:creator>
  <dc:description/>
  <dc:language>en-US</dc:language>
  <cp:lastModifiedBy>SSC</cp:lastModifiedBy>
  <dcterms:modified xsi:type="dcterms:W3CDTF">2007-11-12T18:21:00Z</dcterms:modified>
  <cp:revision>2</cp:revision>
  <dc:subject/>
  <dc:title>Acessorios_Parecer.doc</dc:title>
</cp:coreProperties>
</file>