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ECER Nº 3055</w:t>
        <w:tab/>
        <w:t>, DE 2007.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DE RELATOR ESPECIAL EM SUBSTITUIÇÃO AO DA COMISSÃO DE FINANÇAS E ORÇAMENTO SOBRE O PROJETO DE LEI COMPLEMENTAR Nº 13, DE 2007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>Da lavra do nobre Deputado Edson Giriboni, a Proposição em epígrafe tem por objetivo alterar a redação do artigo 198, da Lei nº 10.261, de 1968, que dispõe sobre licença à funcionária gesta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Nos termos regimentais, a proposição ficou em pauta não recebendo emendas ou substitutivo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A propositura tramita, por força de requerimento aprovado, em regime de urgênc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Encaminhado à Comissão de Constituição e Justiça não recebeu em tempo hábil Parecer daquele, sendo designado Relator Especial, que exarou parecer favorável à proposiçã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Na continuidade do processo legislativo foi encaminhada à Comissão de Administração Pública que, no prazo regimental passou</w:t>
      </w:r>
      <w:r>
        <w:rPr>
          <w:b/>
          <w:bCs/>
        </w:rPr>
        <w:t xml:space="preserve"> </w:t>
      </w:r>
      <w:r>
        <w:rPr/>
        <w:t>“</w:t>
      </w:r>
      <w:r>
        <w:rPr>
          <w:i/>
          <w:iCs/>
        </w:rPr>
        <w:t xml:space="preserve">in albis”, </w:t>
      </w:r>
      <w:r>
        <w:rPr/>
        <w:t>razão pela qual foi designado relator especial, que se manifestou favorável à propositur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Na seqüência, foi enviada à Comissão de Finaças e Orçamento que não se manifestou em prazo regimental, sendo desigando Relator Especial por despacho do Senhor Presid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Na qualidade de Relator Especial passamos a analisar o Projeto quanto aos aspectos que nos cab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Ao faze-lo verificamos que a proposta merece prosperar, senão vejamos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A proposição não visa aumento de despesa de qualquer espécie ou mesmo a implementação de novas atividades na administração pública e no mérito vem contemplar as funcionárias públicas com um direito já conquistado por muitas classe profissionai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Foi cientificamente comprovado que a convivência da criança até os 06 meses de idade é fundamental para a sua boa formação, tanto no aspecto da saúde como na sua formação mental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Pelo exposto somos </w:t>
      </w:r>
      <w:r>
        <w:rPr>
          <w:b/>
          <w:bCs/>
        </w:rPr>
        <w:t>favoráveis</w:t>
      </w:r>
      <w:r>
        <w:rPr/>
        <w:t xml:space="preserve"> à aprovação do Projeto de Lei Complementar n° 13, de 2007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lang w:val="es-ES_tradnl"/>
        </w:rPr>
        <w:t xml:space="preserve">a)  Antonio Carlos - </w:t>
      </w:r>
      <w:r>
        <w:rPr/>
        <w:t>Relator Especial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635 081107 2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40:00Z</dcterms:created>
  <dc:creator>DDO</dc:creator>
  <dc:description/>
  <dc:language>en-US</dc:language>
  <cp:lastModifiedBy>SSC</cp:lastModifiedBy>
  <dcterms:modified xsi:type="dcterms:W3CDTF">2007-11-13T18:40:00Z</dcterms:modified>
  <cp:revision>2</cp:revision>
  <dc:subject/>
  <dc:title>Acessorios_Parecer.doc</dc:title>
</cp:coreProperties>
</file>