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ARECER N.º         , DE 2007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 SOBRE O PROJETO DE LEI N.º1171, DE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 autoria do nobre Deputado Otoniel Lima, o projeto em epígrafe disciplina a posse, propriedade, manutenção, abrigo, guarda, criação, comercialização, registro, condução e apreensão de animais, em especial caninos e felinos, no âmbito do Es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120ª a 124ª Sessões Ordinárias (de 03/08 a 09/08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encontra respaldo legal para sua aplicação, nos artigos 196 e 225 da Constituição Feder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1171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putado Rui Falcão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lator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145 211107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5:00Z</dcterms:created>
  <dc:creator>DDO</dc:creator>
  <dc:description/>
  <dc:language>en-US</dc:language>
  <cp:lastModifiedBy>ALESP</cp:lastModifiedBy>
  <dcterms:modified xsi:type="dcterms:W3CDTF">2007-11-21T19:45:00Z</dcterms:modified>
  <cp:revision>4</cp:revision>
  <dc:subject/>
  <dc:title>Acessorios_Parecer.doc</dc:title>
</cp:coreProperties>
</file>