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03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berto Felício, o projeto em epígrafe objetiva criar o fundo de compensação pelo Trabalho Temporário - FCT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76ª a 80ª Sessões Ordinárias, de 01/08/07 a 07/08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do modo como se encontra, busca alterar norma afeta ao campo próprio do regime jurídico dos servidores públicos, expressão que, em sentido amplo, pode ser entendida como a disciplina dos diversos aspectos das relações estatutárias ou não estatutárias que se estabelecem entre o Estado e seus agentes. 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Ora, ao impor que o funcionário público estadual, mormente do Executivo e do Judiciário, deverá obrigatoriamente contribuir com 8% do total de seus vencimentos para o FCTT, a proposta, na verdade, altera direitos, deveres e responsabilidades criadas com base em princípios constitucionais e preceitos legais e regulamentares, que regem as relações entre o Estado e seus funcionário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Tal matéria, ressalta-se, por força de expressa norma constitucional, submete-se à exclusiva competência do Chefe do Executivo, de acordo com o disposto no artigo 61, § 1º, II, “c”, da Carta da República, de obrigatória observância pelos Estados-Membros, consoante iterativa jurisprudência do Supremo Tribunal Federal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unca é demais lembrar, na oportunidade, que tal competência também se encontra estabelecida no artigo 24, § 2º, item 4, da Constituição Estadual, in verbis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Artigo"/>
        <w:spacing w:lineRule="auto" w:line="360" w:before="0" w:after="0"/>
        <w:ind w:left="3420" w:hanging="0"/>
        <w:rPr/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rtigo"/>
        <w:spacing w:lineRule="auto" w:line="360" w:before="0" w:after="0"/>
        <w:ind w:left="3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Item"/>
        <w:spacing w:lineRule="auto" w:line="360" w:before="0" w:after="0"/>
        <w:ind w:left="3420" w:hanging="0"/>
        <w:rPr/>
      </w:pPr>
      <w:bookmarkStart w:id="1" w:name="CESP_ART_024_2_4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servidores públicos do Estado, seu regime jurídico, provimento de cargos, estabilidade e aposentadoria;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– regime jurídico dos servidores públicos – é de iniciativa legislativa exclusiva do Governador do Estado, em decorrência da cláusula de reserva, inscrita nos mencionados mandamentos constitucionai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Em outro sentido, também assevera a jurisprudência pátria sobre a inconstitucionalidade formal relativa à lei que impõe atribuições a órgãos e entidades que integram o Poder Executivo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600" w:hanging="0"/>
        <w:jc w:val="both"/>
        <w:rPr/>
      </w:pPr>
      <w:r>
        <w:rPr>
          <w:i/>
        </w:rPr>
        <w:t>De que adiantaria ao Poder Executivo a iniciativa de Lei sobre órgãos da administração pública, se, ao depois, sem sua iniciativa, outra Lei pudesse alterar todas as suas atribuições e até suprimi-las ou desvirtuá-las? Não há dúvida de que interessa sempre ao Poder Executivo a iniciativa de Lei que diga respeito a sua própria organização, como ocorre, também, por exemplo, com o Poder Judiciário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”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uma,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º, </w:t>
      </w:r>
      <w:r>
        <w:rPr>
          <w:rFonts w:cs="Times New Roman" w:ascii="Times New Roman" w:hAnsi="Times New Roman"/>
          <w:i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a Constituição Estadual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nº. 703, de 2007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37 211107 17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in n.º 2.064, rel. Min. Maurício Corrêa e Adin n.º 2.137-MC, rel. Min. Sepúlveda Perten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15:00Z</dcterms:created>
  <dc:creator>DDO</dc:creator>
  <dc:description/>
  <dc:language>en-US</dc:language>
  <cp:lastModifiedBy>ALESP</cp:lastModifiedBy>
  <dcterms:modified xsi:type="dcterms:W3CDTF">2007-11-22T12:31:00Z</dcterms:modified>
  <cp:revision>4</cp:revision>
  <dc:subject/>
  <dc:title>Acessorios_Parecer.doc</dc:title>
</cp:coreProperties>
</file>