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            , DE 2007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861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Celso Giglio, o projeto em epígrafe objetiva isentar do pagamento de pedágios os serviços metropolitanos de transporte coletivo regular de passageiros, por ônibus, nas rodovia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93ª a 97ª Sessões Ordinárias, de 24/08/07 a 30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861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303 211107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48:00Z</dcterms:created>
  <dc:creator>DDO</dc:creator>
  <dc:description/>
  <dc:language>en-US</dc:language>
  <cp:lastModifiedBy>ALESP</cp:lastModifiedBy>
  <dcterms:modified xsi:type="dcterms:W3CDTF">2007-11-22T12:37:00Z</dcterms:modified>
  <cp:revision>4</cp:revision>
  <dc:subject/>
  <dc:title>Acessorios_Parecer.doc</dc:title>
</cp:coreProperties>
</file>