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ARECER N.º 3079 , DE 200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DA COMISSÃO DE FINANÇAS E ORÇAMENTO, SOBRE O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JETO DE LEI N.º 717, DE 200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utoria do nobre Deputado Mário Reali, o projeto em epígrafe tem por objetivo isentar da tarifa de pedágio, nas rodovias estaduais, os veículos de entidades assistenciais e hospitais privados, que transportem pacientes para realização de exames ou consultas médicas.</w:t>
      </w:r>
    </w:p>
    <w:p>
      <w:pPr>
        <w:pStyle w:val="Recuodecorpodetexto2"/>
        <w:rPr/>
      </w:pPr>
      <w:r>
        <w:rPr/>
        <w:t>Em pauta, nos termos regimentais, a proposição recebeu uma emenda que segue juntadas à fls. de n.º 5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seguida, foi o projeto encaminhado à Comissão de Constituição e Justiça, que exarou parecer favorável ao projeto e à emenda quanto aos aspectos previstos no § 1º do artigo 31 do Regimento Interno desta Cas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seguida, face à não manifestação tempestiva da Comissão de Transportes e Comunicações, foi designado Relator Especial que opinou favoravelmente à aprovação do projeto e da emenda de n.º 1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r fim, a proposição foi encaminhada a esta Comissão de Finanças e Orçamento, para que fossem analisados os aspectos previstos no § 3º do artigo 31 do Regimento Interno:</w:t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/>
        <w:t>“</w:t>
      </w:r>
      <w:r>
        <w:rPr/>
        <w:t>§ 3º - À Comissão de Finanças e Orçamento compete dizer sobre proposições e assuntos, inclusive os da competência de outras Comissões, que concorram para aumentar ou diminuir assim a despesa como a receita pública; sobre a atividade financeira do Estado; sobre fixação de subsídio e ajuda de custo dos Deputados, bem como do subsídio e verba de representação do Governador e Vice-Governador; sobre fiscalização da execução orçamentária; sobre o projeto de lei orçamentária, em todos os seus aspectos, e os projetos referentes à abertura de crédito; sobre a organização ou reorganização de repartições da administração direta ou indireta aplicadas a esses fins.”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condição de relator designado verificamos que o § 1º do artigo 1º estabelece que a isenção “não deverá onerar os cofres públicos, nem o montante pago ao Estado pela exploração dos serviços, mas abatidas de receitas acessórias decorrentes da concessão”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essa maneira, o projeto e a emenda não concorrem para o aumento da despesa ou redução da receita do Estado, estando em conformidade com o que preceitua o artigo 25 da Constituição do Estado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te o exposto, no que nos compete analisar, somos favoráveis à aprovação do Projeto de Lei n.º 717, de 2004 e da emenda de n.º 1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É o nosso parece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  <w:t>VITOR SAPIENZA -  Relator</w:t>
      </w:r>
    </w:p>
    <w:p>
      <w:pPr>
        <w:pStyle w:val="Normal"/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provado o parecer do Relator favorável à proposição e à emenda nº 1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ala das Comissões, em 30-10-2007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RUNO COVAS – President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runo Covas – Vitor Sapienza – Waldir Agnello – Jorge Caruso – Samuel Moreira – Jonas Donizette – Dárcy Vera – Enio Tatto – Mário Rea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792 171007 15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709"/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0:36:00Z</dcterms:created>
  <dc:creator>DDO</dc:creator>
  <dc:description/>
  <dc:language>en-US</dc:language>
  <cp:lastModifiedBy>0</cp:lastModifiedBy>
  <dcterms:modified xsi:type="dcterms:W3CDTF">2007-11-26T20:36:00Z</dcterms:modified>
  <cp:revision>2</cp:revision>
  <dc:subject/>
  <dc:title>Acessorios_Parecer.doc</dc:title>
</cp:coreProperties>
</file>