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ARECER Nº   3144  , DE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º 540, DE 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Deputado Jilmar Tatto, o projeto em epígrafe altera a Lei nº 8.510, de 29 de dezembro de 1993, que dispõe sobre a parcela, pertencente aos municípios, do produto da arrecadação do Imposto sobre Operações Relativas à Circulação de Mercadorias e sobre Prestações de Serviços de Transporte Interestadual e de Comunicações – ICM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Em pauta, nos termos do Regimento Interno consolidado, a propositura não recebeu emendas ou substitutivo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Inicialmente, foi o projeto encaminhado à Comissão de Constituição e Justiça, a qual se manifestou favoravelmente ao projeto na forma do substitutivo apresentado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</w:rPr>
        <w:t>Dando continuidade ao processo legislativo, vem a proposição a esta Comissão de Finanças e Orçamento para a análise dos preceitos elencados no § 3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do artigo 31 do regimento citado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Na qualidade de relator designado, verificamos que o projeto tem por objetivo estabelecer alguma forma de compensação aos municípios que possuam limitações ao uso de seus territórios devido a existência de espaços especialmente protegidos ou com áreas de reservatórios de água, conforme consta da justificativa do autor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</w:rPr>
        <w:t>Entendemos que a iniciativa é meritória, pois traz em seu bojo o verdadeiro sentido da repartição da receita do ICMS criada pelo inciso V da Lei nº 8.510, de 1993, qual seja, o de incentivo e contribuição complementar à preservação ambiental. É o chamado ICMS ecológico. Ademais, a proposta corrige uma disparidade em relação aos municípios geradores de energia elétrica e os detentores de reservatórios de água destinados ao abastecimento hídrico, nesse caso, tratando ambos com a mesma isonomia, em vista das restrições sofridas por ambos ao desenvolvimento social e econômico, e a necessidade de preservação dos recursos naturais e do meio-ambiente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Cabe lembrar ainda que outros Estados da Federação já editaram legislação semelhante, tais quais o Rio Grande do Sul (Lei nº 11.038, de 1997), Minas Gerais, que beneficiou o patrimônio histórico (Lei nº 12.040, de 1995) e Paraná (Lei Complementar nº 59, de 1991)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o substitutivo apresentado pela Comissão de Constituição e Justiça, adequa a proposta a uma melhor técnica legislativ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com o intuito de aprimorar o substitutivo apresentado pela Comissão de Constituição e Justiça, apresentamos a seguinte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EMENDA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Proceda-se às seguintes alterações no Substitutivo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I – No artigo 1º, dê-se a seguinte redação à alteração proposta do inciso V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º - [...]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V – 0,5% (zero vírgula cinco por cento), como base no percentual entre a área total, no Estado, dos reservatórios de água destinados à geração de energia elétrica ou ao abastecimento público de água, e a área desses reservatórios no município, existentes no exercício anterior.’”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crescente-se o seguinte artigo 3º, renumerando-se o subseqüente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3º - O Poder Executivo manterá cadastro dos municípios beneficiados por esta lei, discriminando cada uma das unidades de conservação referidas no § 2º do artigo 1º da Lei nº 3.201, de 23 de dezembro de 1981, com as respectivas áreas, em hectares.”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Dê-se a seguinte redação ao atual artigo 3º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 - Esta lei entra em vigor na data de sua publicação, produzindo seus efeitos a partir de 1º de janeiro do ano subseqüente a sua publicação.”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manifestamo-nos favoravelmente ao Projeto de lei nº 540, de 2000, na forma do Substitutivo apresentado pela Comissão de Constituição e Justiça, com a subemenda ora apresentad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</w:rPr>
        <w:t xml:space="preserve">Estevam Galvão - </w:t>
      </w:r>
      <w:r>
        <w:rPr/>
        <w:t xml:space="preserve"> Relato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provado o parecer do Relator favorável à proposição, na forma do Substitutivo da CCJ, com a subemenda apresentad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BRUNO COVAS – Presiden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runo Covas – Enio Tatto – Samuel Moreira – Mário Reali – Vitor Sapienza – Milton Leite Filh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3382 190607 17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0:18:00Z</dcterms:created>
  <dc:creator>DDO</dc:creator>
  <dc:description/>
  <dc:language>en-US</dc:language>
  <cp:lastModifiedBy>0</cp:lastModifiedBy>
  <dcterms:modified xsi:type="dcterms:W3CDTF">2007-11-29T20:18:00Z</dcterms:modified>
  <cp:revision>2</cp:revision>
  <dc:subject/>
  <dc:title>Acessorios_Parecer.doc</dc:title>
</cp:coreProperties>
</file>