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Universidade Ibirapuera pela participação na primeira edição da Virada Universitária, realizada no dia 27 de outubro de 2007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pacing w:val="30"/>
        </w:rPr>
        <w:t>Requeiro, ainda, que desta manifestação dê-se ciência ao Magnífico Reitor Jorge Bastos, na Avenida Irai nº 297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Universidade Ibirapuera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, a Instituição de Ensino ofereceu diversas atividades, como dança, esporte, saúde, educação ambiental, jogos, RH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66 3010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0:00Z</dcterms:created>
  <dc:creator>DDO</dc:creator>
  <dc:description/>
  <dc:language>en-US</dc:language>
  <cp:lastModifiedBy>geral</cp:lastModifiedBy>
  <dcterms:modified xsi:type="dcterms:W3CDTF">2007-11-01T10:50:00Z</dcterms:modified>
  <cp:revision>2</cp:revision>
  <dc:subject/>
  <dc:title>Proposituras_Requerimento de Congratulações.doc</dc:title>
</cp:coreProperties>
</file>