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7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Requeiro, nos termos do artigo 165, inciso VIII da XII Consolidação do Regimento Interno, que se registre nos anais desta Casa voto de aplauso, louvor e congratulações com a Universidade Camilo Castelo Branco pela participação na primeira edição da Virada Universitária, realizada no dia 27 de outubro de 2007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pacing w:val="30"/>
        </w:rPr>
        <w:t>Requeiro, ainda, que desta manifestação dê-se ciência ao Magnífico Reitor Gilberto Luiz Moraes Selber, na Rua Carolina Fonseca nº 584, e ao Excelentíssimo Senhor Secretário de Estado Rogério Ama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Universidade Camilo Castelo Branco participou no dia 27 de outubro de 2007 da primeira edição da Virada Universit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Na ocasião, a Instituição de Ensino apresentou o projeto Eu Sou Espe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O projeto Eu Sou Especial oferece atendimento a pacientes com necessidades especiais e familiares, visando promover saúde e inclusão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 é um movimento que visa a divulgar e disseminar ações de solidariedade, cidadania e responsabilidade social que estejam sendo realizadas por Instituições de Ensino Sup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etende, ainda, mobilizar universitários e as próprias Instituições de Ensino Superior para desenvolver mais e melhores projetos e ações sociais voltados para o desenvolvimento das comunidades do entorno das IES, reafirmando o papel fundamental do jovem universitário na sociedade, estimulando seu engajamento em projetos e ações que visam à melhoria da qualidade de vida e a eqüidade de nossa soc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A Virada Universitária, movimento coordenado pela Secretaria Estadual de Assistência e Desenvolvimento Social, criou oportunidade para as Instituições de Ensino Superior apresentarem seus projetos de responsabilidade social e cidadania que desenvolvem durante o ano letivo. Complementarmente, divulgou a existência e a finalidade do Fundo Municipal da Criança e do Adolescente, no sentido de sensibilizar pessoas físicas e jurídicas a destinarem recursos do imposto de renda a organizações sociais que atuam com foco em edu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É importante estimular e parabenizar ações de Instituições de Ensino Superior que caminhem ao encontro do desenvolvimento sadio de nossa sociedade e que contribuam com a transformação da realidade social pois além de agirem em auxílio ao Poder Público, ainda aproximam os jovens do engajamento social, cultural e polít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Diante de todo o exposto, cumpre a esta Casa do Povo aplaudir, louvar e congratular toda iniciativa dos particulares que melhore as condições de vida da população e estimule o engajamento da juventude paulista, razão pela qual requeiro o presente e peço veementemente sua aprovação.</w:t>
      </w:r>
    </w:p>
    <w:p>
      <w:pPr>
        <w:pStyle w:val="Normal"/>
        <w:ind w:firstLine="720"/>
        <w:jc w:val="both"/>
        <w:rPr>
          <w:rFonts w:ascii="Arial (W1)" w:hAnsi="Arial (W1)" w:cs="Arial (W1)"/>
          <w:spacing w:val="30"/>
          <w:sz w:val="20"/>
          <w:szCs w:val="20"/>
        </w:rPr>
      </w:pPr>
      <w:r>
        <w:rPr>
          <w:rFonts w:cs="Arial (W1)" w:ascii="Arial (W1)" w:hAnsi="Arial (W1)"/>
          <w:spacing w:val="3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5048 301007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52:00Z</dcterms:created>
  <dc:creator>DDO</dc:creator>
  <dc:description/>
  <dc:language>en-US</dc:language>
  <cp:lastModifiedBy>geral</cp:lastModifiedBy>
  <dcterms:modified xsi:type="dcterms:W3CDTF">2007-11-01T10:52:00Z</dcterms:modified>
  <cp:revision>2</cp:revision>
  <dc:subject/>
  <dc:title>Proposituras_Requerimento de Congratulações.doc</dc:title>
</cp:coreProperties>
</file>