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Universidade Anhembi Morumbi pela participação na primeira edição da Virada Universitária, realizada no dia 27 de outubro d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ainda, que desta manifestação dê-se ciência ao Magnífico Reitor Gabriel Mário Rodrigues, Dr. Almeida Lima nº 1134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Universidade Anhembi Morumbi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, a Instituição de Ensino ofereceu atividades gratuitas à comunidade, disponibilizando recursos e orientações em suas áreas de conhecimento, para estreitar as relações e prestar serviços levando orientações de comportamento para uma vida mais saudável. Dentre as atividades oferecidas estavam Oficinas de Dança Contemporânea e de Teatro, além de ações para inclusão digital. O Hospital Veterinário da Universidade promoveu a vacinação gratuita em cães e ga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44 3010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4:00Z</dcterms:created>
  <dc:creator>DDO</dc:creator>
  <dc:description/>
  <dc:language>en-US</dc:language>
  <cp:lastModifiedBy>geral</cp:lastModifiedBy>
  <dcterms:modified xsi:type="dcterms:W3CDTF">2007-11-01T11:04:00Z</dcterms:modified>
  <cp:revision>2</cp:revision>
  <dc:subject/>
  <dc:title>Proposituras_Requerimento de Congratulações.doc</dc:title>
</cp:coreProperties>
</file>