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I da XII Consolidação do Regimento Interno, que se registre nos anais desta Casa voto de aplauso, louvor e congratulações com o Centro Universitário Radial pela participação na primeira edição da Virada Universitária, realizada no dia 27 de outubro de 2007.</w:t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Magnífico Reitor Ibrahim David Cury Neto, na Avenida Jabaquara nº 1870, e ao Excelentíssimo Senhor Secretário de Estado Rogério Am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O Centro Universitário Radial participou no dia 27 de outubro de 2007 da primeira edição da Virada Universi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a ocasião foi apresentado o projeto RH em 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O RH em Ação é um evento realizado pelos alunos e professores de Gestão em Recursos Humanos que tem como objetivo atender a população carente oferecendo serviços como confecção e revisão de currículos, palestras de marketing pessoal bem como encaminhamento para entrevistas de triagem no próprio local. As vagas (efetivas e temporárias) são oferecidas por empresas parceiras da Instituição de Ensino, que comparecem no dia e juntamente com nossos alunos, para a captação e realização de entrevistas de triagem no local do ev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 pois além de agirem em auxílio ao Poder Público, ainda aproximam os jovens do engajamento social, cultural e pol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iante de todo o exposto, cumpre a esta Casa do Povo aplaudir, louvar e congratular toda iniciativa dos particulares que melhore as condições de vida da população e estimule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42 301007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8:00Z</dcterms:created>
  <dc:creator>DDO</dc:creator>
  <dc:description/>
  <dc:language>en-US</dc:language>
  <cp:lastModifiedBy>geral</cp:lastModifiedBy>
  <dcterms:modified xsi:type="dcterms:W3CDTF">2007-11-01T11:08:00Z</dcterms:modified>
  <cp:revision>2</cp:revision>
  <dc:subject/>
  <dc:title>Proposituras_Requerimento de Congratulações.doc</dc:title>
</cp:coreProperties>
</file>