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Faculdade de Tecnologia IPEP, pela participação na primeira edição da Virada Universitária, realizada no dia 27 de outubro de 2007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Diretor Erico Rodrigues Basselar, no Viaduto Maria Paula nº 35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Faculdade de Tecnologia do IPEP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i realizada apresentação musical de internas do Projeto Guri – Fundação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entre as ações desta conceituada instituição de ensino, destaca-se palestras sobre DST, planejamento familiar, drogas lícitas e câncer de mama, pele e colo uterino; oficina gratuita de preenchimento de Declaração de Isento perante a Receita Federal, atendimento jurídico e dramaturgia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m as condições de vida da população e estimulem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27 301007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5:00Z</dcterms:created>
  <dc:creator>DDO</dc:creator>
  <dc:description/>
  <dc:language>en-US</dc:language>
  <cp:lastModifiedBy>geral</cp:lastModifiedBy>
  <dcterms:modified xsi:type="dcterms:W3CDTF">2007-11-01T11:15:00Z</dcterms:modified>
  <cp:revision>2</cp:revision>
  <dc:subject/>
  <dc:title>Proposituras_Requerimento de Congratulações.doc</dc:title>
</cp:coreProperties>
</file>