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48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Faculdade Cásper Líbero, pela participação na primeira edição da Virada Universitária, realizada no dia 27 de outubro de 2007.</w:t>
      </w:r>
    </w:p>
    <w:p>
      <w:pPr>
        <w:pStyle w:val="TextBodyIndent"/>
        <w:spacing w:lineRule="auto" w:line="480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à Diretora Dra. Tereza Cristina Vitali, na Avenida Paulista nº 900, e ao Excelentíssimo Senhor Secretário de Estado Rogério Ama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Faculdade Cásper Líbero participou no dia 27 de outubro de 2007 da primeira edição da Virada Universitári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Recuodecorpodetexto2"/>
        <w:rPr/>
      </w:pPr>
      <w:r>
        <w:rPr/>
        <w:t>Na ocasião foram realizadas palestras, apresentações musicais e peça teatral.</w:t>
      </w:r>
    </w:p>
    <w:p>
      <w:pPr>
        <w:pStyle w:val="Normal"/>
        <w:spacing w:lineRule="auto" w:line="480"/>
        <w:ind w:firstLine="709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, pois além de agirem em auxílio ao Poder Público, ainda aproximam os jovens do engajamento social, cultural e polític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m as condições de vida da população e estimulem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25 30100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7:00Z</dcterms:created>
  <dc:creator>DDO</dc:creator>
  <dc:description/>
  <dc:language>en-US</dc:language>
  <cp:lastModifiedBy>geral</cp:lastModifiedBy>
  <dcterms:modified xsi:type="dcterms:W3CDTF">2007-11-01T11:17:00Z</dcterms:modified>
  <cp:revision>2</cp:revision>
  <dc:subject/>
  <dc:title>Proposituras_Requerimento de Congratulações.doc</dc:title>
</cp:coreProperties>
</file>