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 FAAP - Fundação Armando Álvares Penteado, pela participação na primeira edição da Virada Universitária, realizada no dia 27 de outubro d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Diretor-Presidente Dr. Antonio Bias Bueno Guillon, na Rua Alagoas nº 903, e ao Excelentíssimo Senhor Secretário de Estado Rogério Ama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FAAP – Fundação Armando Álvares Penteado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ram realizados círculos de leitura, discussão de contos e de poesias, oficinas de literatura, de lendas e cultura brasileira, entre outros, além de discussões sobre música, teatro e de outras formas de expressão verbal ou não verbal. Visitas educativas às exposições do Museu de Arte Brasileira (MAB-FAAP) também fizeram parte do evento e trataram das relações possíveis entre imagem e texto. O cantor Supla encerrou o evento, tendo sido escolhido por ser um personagem que os jovens se identificam e admiram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entre os projetos desta conceituada Instituição de Ensino Superior destaca-se o Projeto Social em Barra do Chapéu, que desde 2005 vem apresentando excelentes resultados, ajudando o município a atingir o primeiro lugar no IDEB e no Prova Brasil. Tendo sido, inclusive, elencado nos prêmios TOP Social ADVB de 2006 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, pois além de agirem em auxílio ao Poder Público, ainda aproximam os jovens do engajamento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23 301007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0:00Z</dcterms:created>
  <dc:creator>DDO</dc:creator>
  <dc:description/>
  <dc:language>en-US</dc:language>
  <cp:lastModifiedBy>geral</cp:lastModifiedBy>
  <dcterms:modified xsi:type="dcterms:W3CDTF">2007-11-01T11:20:00Z</dcterms:modified>
  <cp:revision>2</cp:revision>
  <dc:subject/>
  <dc:title>Proposituras_Requerimento de Congratulações.doc</dc:title>
</cp:coreProperties>
</file>