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 da XII Consolidação do Regimento Interno, que se registre nos anais desta Casa voto de aplauso, louvor e congratulações com a Universidade Cruzeiro do Sul pela participação na primeira edição da Virada Universitária, realizada no dia 27 de outubro de 2007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pacing w:val="30"/>
        </w:rPr>
        <w:t>Requeiro, ainda, que desta manifestação dê-se ciência à Magnífica Reitora Sueli Cristina Marquesi, na Av. Regente Feijó nº 1295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Universidade Cruzeiro do Sul participou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, a Instituição de Ensino ofereceu atendimento médico gratuito, prevenção do câncer e orientação da higiene bucal, ações educativas, enfermagem com aferição de pressão alta e glicemia. O público pode também fazer avaliação do índice da Massa Corporal e Nutricional, além de receber orientação de postura e exercícios de relaxamento muscular. Também estiveram na pauta orientação jurídica na Vara de Família, Direito trabalhista, previdenciário e do consumi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Além de participar da Virada Universitária, a UNICSUL tem diversos projetos, como o Programa Estimulo à Intervenção Social (PRINS), o PROMUS - Programa de Difusão da Cultura Musical, Programa Saúde Social, UniSol- Turismo sustentável em Cabreúva, UniSol- Cooperativa de Coleta Seletiva: cidadania e gestão dos resíduos sólidos, UniSol- Conversas e Memórias, UniSol- APA Nascentes do Aricanduva, UniSol- Pesquisa, cadastramento e recadastramento com beneficiários do Renda Mínima, PROEJA - ARTE NA ESCOLA,  e UNIMEL - Universidade na Melhoria da Escrita e da Leitu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62 30100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3:00Z</dcterms:created>
  <dc:creator>DDO</dc:creator>
  <dc:description/>
  <dc:language>en-US</dc:language>
  <cp:lastModifiedBy>geral</cp:lastModifiedBy>
  <dcterms:modified xsi:type="dcterms:W3CDTF">2007-11-01T11:23:00Z</dcterms:modified>
  <cp:revision>2</cp:revision>
  <dc:subject/>
  <dc:title>Proposituras_Requerimento de Congratulações.doc</dc:title>
</cp:coreProperties>
</file>