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o Centro Universitário Ibero Americano, pela participação na primeira edição da Virada Universitária, realizada no dia 27 de outubro d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Magnífico Reitor Valmor Bolan, na Avenida Brigadeiro Luis Antônio nº 871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 Centro Universitário Ibero Americano - UNIBERO participou no dia 27 de outubro de 2007 da primeira edição da Virada Universitária.</w:t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ram realizadas diversas atividades na área jurídica, de saúde e lazer.</w:t>
      </w:r>
    </w:p>
    <w:p>
      <w:pPr>
        <w:pStyle w:val="Normal"/>
        <w:spacing w:lineRule="auto" w:line="408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408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</w:t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08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37 3010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5:00Z</dcterms:created>
  <dc:creator>DDO</dc:creator>
  <dc:description/>
  <dc:language>en-US</dc:language>
  <cp:lastModifiedBy>geral</cp:lastModifiedBy>
  <dcterms:modified xsi:type="dcterms:W3CDTF">2007-11-01T11:25:00Z</dcterms:modified>
  <cp:revision>2</cp:revision>
  <dc:subject/>
  <dc:title>Proposituras_Requerimento de Congratulações.doc</dc:title>
</cp:coreProperties>
</file>