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EQUERIMENTO  Nº 3174, de 2007 </w:t>
      </w:r>
    </w:p>
    <w:p>
      <w:pPr>
        <w:pStyle w:val="Normal"/>
        <w:rPr/>
      </w:pPr>
      <w:r>
        <w:rPr/>
      </w:r>
    </w:p>
    <w:p>
      <w:pPr>
        <w:pStyle w:val="Normal"/>
        <w:rPr/>
      </w:pPr>
      <w:r>
        <w:rPr/>
        <w:t>Requeiro, nos termos do artigo 35 da XII Consolidação do Regimento Interno, a constituição de uma Comissão de Representação, com a finalidade de participar do XXII Congresso Estadual da APEOESP - Educação Pública de Qualidade como base para avançar na Conquista de Direitos, nas dependências do Centro de Convenções, à Rua Nossa Senhora do Rosário, s/nº, na Estância de Serra Negra, São Paulo, a realização, no período de 07, 08 e 09 de novembro de 2007, conforme convite (anexo) do Sr. CARLOS RAMIRO DE CASTRO, dd. Presidente da APEOESP.</w:t>
      </w:r>
    </w:p>
    <w:p>
      <w:pPr>
        <w:pStyle w:val="Normal"/>
        <w:rPr/>
      </w:pPr>
      <w:r>
        <w:rPr/>
      </w:r>
    </w:p>
    <w:p>
      <w:pPr>
        <w:pStyle w:val="Normal"/>
        <w:rPr/>
      </w:pPr>
      <w:r>
        <w:rPr/>
        <w:t>JUSTIFICATIVA</w:t>
      </w:r>
    </w:p>
    <w:p>
      <w:pPr>
        <w:pStyle w:val="Normal"/>
        <w:rPr/>
      </w:pPr>
      <w:r>
        <w:rPr/>
        <w:tab/>
        <w:t>Sendo um dos maiores Sindicatos do Brasil, a APEOESP, representa os profissionais de educação e ao realizar seu congresso estadual onde discutirá a situação do ensino publico, no nosso estado, a Assembléia Legislativa do Estado de São Paulo, reconhece a importância deste evento e participará com uma comissão de representação, por entender que a educação é uma política pública de interesse relevante para a atualidade e para a nossa sociedade.</w:t>
      </w:r>
    </w:p>
    <w:p>
      <w:pPr>
        <w:pStyle w:val="Normal"/>
        <w:rPr/>
      </w:pPr>
      <w:r>
        <w:rPr/>
        <w:t xml:space="preserve">Sala das Sessões, em 30/10/2007 </w:t>
      </w:r>
    </w:p>
    <w:p>
      <w:pPr>
        <w:pStyle w:val="Normal"/>
        <w:rPr/>
      </w:pPr>
      <w:r>
        <w:rPr/>
      </w:r>
    </w:p>
    <w:p>
      <w:pPr>
        <w:pStyle w:val="Normal"/>
        <w:numPr>
          <w:ilvl w:val="0"/>
          <w:numId w:val="1"/>
        </w:numPr>
        <w:rPr/>
      </w:pPr>
      <w:r>
        <w:rPr/>
        <w:t>Roberto Felício</w:t>
      </w:r>
    </w:p>
    <w:p>
      <w:pPr>
        <w:pStyle w:val="Normal"/>
        <w:ind w:left="360" w:hanging="0"/>
        <w:rPr/>
      </w:pPr>
      <w:r>
        <w:rPr/>
        <w:t>a)Vicente Cândido a)Marcos Martins a)Maria Lúcia Prandi a)Davi Zaia a)Olimpio Gomes a)Antonio Mentor  a)Samuel Moreira a)Rui Falcão a)Uebe Rezeck a)Ed Thomas a)Roberto Morais a)Jonas Donizette a)Campos Machado a)Vitor Sapienza a)Afonso  Lobato a) Maria Lúcia Amary a)Simão Pedro a)Ana Perugini  a)Hamilton Pereira a)Vinicius Camarinha a)Rogério Nogueira a)Cido Sé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17:00Z</dcterms:created>
  <dc:creator>RGTrindade</dc:creator>
  <dc:description/>
  <dc:language>en-US</dc:language>
  <cp:lastModifiedBy>SSC</cp:lastModifiedBy>
  <dcterms:modified xsi:type="dcterms:W3CDTF">2007-10-31T20:47:00Z</dcterms:modified>
  <cp:revision>2</cp:revision>
  <dc:subject/>
  <dc:title> </dc:title>
</cp:coreProperties>
</file>