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22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 Consolidação do Regimento Interno, que se registre nos anais desta Casa um voto de congratulações com a população de Espírito Santo do Turvo, pelo aniversário do Município, a ser comemorado no dia 5 de novembro.</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tab/>
        <w:tab/>
        <w:t>A região que corresponde hoje ao vale dos rios Pardo e Turvo começou a ser colonizada por criadores de gado vindos de Itapetininga e Botucatu, no início do século XIX.</w:t>
      </w:r>
    </w:p>
    <w:p>
      <w:pPr>
        <w:pStyle w:val="Normal"/>
        <w:jc w:val="both"/>
        <w:rPr>
          <w:rFonts w:ascii="Arial" w:hAnsi="Arial" w:cs="Arial"/>
          <w:sz w:val="20"/>
        </w:rPr>
      </w:pPr>
      <w:r>
        <w:rPr>
          <w:rFonts w:cs="Arial" w:ascii="Arial" w:hAnsi="Arial"/>
          <w:sz w:val="20"/>
        </w:rPr>
      </w:r>
    </w:p>
    <w:p>
      <w:pPr>
        <w:pStyle w:val="TextBody"/>
        <w:spacing w:lineRule="auto" w:line="240"/>
        <w:ind w:right="-318" w:hanging="0"/>
        <w:rPr>
          <w:rFonts w:ascii="Arial" w:hAnsi="Arial" w:cs="Arial"/>
          <w:sz w:val="20"/>
        </w:rPr>
      </w:pPr>
      <w:r>
        <w:rPr>
          <w:rFonts w:cs="Arial" w:ascii="Arial" w:hAnsi="Arial"/>
          <w:sz w:val="20"/>
        </w:rPr>
        <w:tab/>
        <w:tab/>
        <w:t>Seu desenvolvimento foi marcado, posteriormente, pelo cultivo do café.  A freguesia de Espírito Santo do Turvo foi criada em terras do município de Lençóis Paulista  em 23 de março de 1878, e elevada a vila em 10 de março de 1885. Em 21 de maio de 1934, o município foi reconduzido à categoria de distrito e incorporado a Santa Cruz do Rio Pardo.</w:t>
      </w:r>
    </w:p>
    <w:p>
      <w:pPr>
        <w:pStyle w:val="TextBody"/>
        <w:spacing w:lineRule="auto" w:line="240"/>
        <w:ind w:right="-31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Depois das revoluções de 30 e 32, tornou-se asilo de pessoas foragidas e oportunistas e com a intervenção militar que durou 5 anos, o município regrediu muito e passou a ser Distrito de Paz, sendo anexado então, ao município de Santa Cruz do Rio Pardo, conforme dissemos acima. No ano de 1978 teve sua história modificada pela instalação de uma destilaria de álcool, que trouxe muitos benefícios para o distrito, inclusive sua autonomia econômica e política, propiciando em 1990, juntamente com o esforço de uma Associação de Amigos a sua emancipação, e já em 1992 a sua primeira ele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Hoje a hospitaleira cidade de Espírito Santo do Turvo, vem a cada ano, apresentando crescente progresso, com sua economia baseada na agro-indústria, composta por uma usina de álcool, tendo também a pecuária de corte e leit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ssim sendo, o Município de Espírito Santo do Turvo vem contribuindo de maneira expressiva para o desenvolvimento da região, graças ao trabalho de sua população e de seus dirigentes municip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Manifesto, assim, nosso voto de júbilo pela data significativa, cumprimentando as autoridades e população desse querido município, manifestando ainda, meu carinho e requerendo que esta data fique registrada neste Poder Legislativo.</w:t>
      </w:r>
    </w:p>
    <w:p>
      <w:pPr>
        <w:pStyle w:val="Normal"/>
        <w:rPr>
          <w:rFonts w:ascii="Arial" w:hAnsi="Arial" w:cs="Arial"/>
          <w:sz w:val="20"/>
        </w:rPr>
      </w:pPr>
      <w:r>
        <w:rPr>
          <w:rFonts w:cs="Arial" w:ascii="Arial" w:hAnsi="Arial"/>
          <w:sz w:val="20"/>
        </w:rPr>
      </w:r>
    </w:p>
    <w:p>
      <w:pPr>
        <w:pStyle w:val="Normal"/>
        <w:rPr/>
      </w:pPr>
      <w:r>
        <w:rPr/>
        <w:tab/>
        <w:tab/>
      </w:r>
    </w:p>
    <w:p>
      <w:pPr>
        <w:pStyle w:val="Normal"/>
        <w:rPr/>
      </w:pPr>
      <w:r>
        <w:rPr/>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Tobias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55176 301007 2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26:00Z</dcterms:created>
  <dc:creator>DDO</dc:creator>
  <dc:description/>
  <dc:language>en-US</dc:language>
  <cp:lastModifiedBy>geral</cp:lastModifiedBy>
  <dcterms:modified xsi:type="dcterms:W3CDTF">2007-11-05T12:26:00Z</dcterms:modified>
  <cp:revision>2</cp:revision>
  <dc:subject/>
  <dc:title>Proposituras_Requerimento de Congratulações.doc</dc:title>
</cp:coreProperties>
</file>