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3228</w:t>
        <w:tab/>
        <w:t>, DE 2007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firstLine="720"/>
        <w:rPr/>
      </w:pPr>
      <w:r>
        <w:rPr>
          <w:szCs w:val="20"/>
        </w:rPr>
        <w:t xml:space="preserve">Requeiro, nos termos do artigo 165, inciso VIII da XII Consolidação do Regimento Interno, que se registre nos anais desta Casa um voto de congratulações com a população de </w:t>
      </w:r>
      <w:r>
        <w:rPr>
          <w:b/>
          <w:bCs/>
          <w:szCs w:val="20"/>
        </w:rPr>
        <w:t>Guaimbê</w:t>
      </w:r>
      <w:r>
        <w:rPr>
          <w:szCs w:val="20"/>
        </w:rPr>
        <w:t>, pelo aniversário do Município, a ser comemorado no dia 8 de novembro.</w:t>
      </w:r>
    </w:p>
    <w:p>
      <w:pPr>
        <w:pStyle w:val="BodyTextIndent"/>
        <w:spacing w:lineRule="auto" w:line="240"/>
        <w:ind w:right="0" w:firstLine="720"/>
        <w:rPr>
          <w:szCs w:val="20"/>
        </w:rPr>
      </w:pPr>
      <w:r>
        <w:rPr>
          <w:szCs w:val="20"/>
        </w:rPr>
      </w:r>
    </w:p>
    <w:p>
      <w:pPr>
        <w:pStyle w:val="Normal"/>
        <w:ind w:firstLine="720"/>
        <w:jc w:val="both"/>
        <w:rPr>
          <w:szCs w:val="20"/>
        </w:rPr>
      </w:pPr>
      <w:r>
        <w:rPr>
          <w:szCs w:val="20"/>
        </w:rPr>
        <w:t>Requeiro, ainda, que desta manifestação dê-se ciência ao Senhor Prefeito Municipal  e ao Senhor Presidente da Câmara Municipal.</w:t>
      </w:r>
    </w:p>
    <w:p>
      <w:pPr>
        <w:pStyle w:val="Normal"/>
        <w:ind w:firstLine="72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both"/>
        <w:rPr/>
      </w:pPr>
      <w:r>
        <w:rPr/>
        <w:tab/>
        <w:tab/>
        <w:tab/>
        <w:t>O atual município de Guaimbê foi fundado em terras de propriedade do Dr. João Sampaio, às margens do rio Guaimbê, a noroeste do Estado de São Paul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>Naquela época a região era cortada pelas estradas Companhia Paulista e Estrada de Ferro Noroeste do Brasil. Receberam a incumbência de colonização os senhores Shuhei Uetsuka e Uamani Kaniti, auxiliados pelo engenheiro Kazuo Nakashima e também pelos integrantes da associação da colônia japonesa. Em 12 de junho de 1934, foi criado o distrito do município de Lins, que, em 30 de novembro de 1944, foi transferido para Getulin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>Finalmente, em 30 de dezembro de 1953, obteve autonomia municipa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>As influências dos colonizadores japoneses estão presentes nos nomes de alguns bairros rurais como Sol Nascente, Bondade, Sabedoria, Ciência, Coração entre outros, sendo que algumas festas, também de origem oriental, marcam o calendário de festividades da cidade e atualmente colaboram para momentos de confraternização de todos os moradores, contando ainda com a presença de visitantes e turistas, para prestigiarem  o “OBON-DORI” e “UNDOKAI”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 xml:space="preserve">Outro momento que marca a presença da colônia japonesa no município é a lavagem anual do monumento erguido na praça em memória ao fundador da colônia o Senhor Shuhei Ustsuka, ocorrendo durante a lavagem uma cerimônia Budist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>Hoje a hospitaleira cidade de Guaimbê, vem a cada ano, apresentando crescente progresso graças ao trabalho de sua população e de seus dirigentes municipais, contribuindo de maneira expressiva para o desenvolvimento da regiã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>Manifesto, assim, meu voto de júbilo pela data tão significativa, cumprimentando as autoridades e população desse querido município, manifestando ainda, meu carinho e requerendo que esta data fique registrada neste Poder Legislativ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o Pedro Tobias - PSDB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57195 311007 135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5T12:27:00Z</dcterms:created>
  <dc:creator>DDO</dc:creator>
  <dc:description/>
  <dc:language>en-US</dc:language>
  <cp:lastModifiedBy>geral</cp:lastModifiedBy>
  <dcterms:modified xsi:type="dcterms:W3CDTF">2007-11-05T12:27:00Z</dcterms:modified>
  <cp:revision>2</cp:revision>
  <dc:subject/>
  <dc:title>Proposituras_Requerimento de Congratulações.doc</dc:title>
</cp:coreProperties>
</file>