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8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A INCLUSÃO DE PEIXE NA MERENDA ESCOLAR DAS INSTITUIÇÕES PÚBLICAS DE ENSINO DO ESTADO DE SÃO PAULO E FIX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1º- Fica determinada a inclusão de peixe na merenda escolar das instituições públicas de ensino do Estado de São Paul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arágrafo único- O pescado será incluído ao menos uma vez por semana no cardápio alimentar dos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rtigo 3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rtigo 4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Inicialmente, convém lembrar que em nada estamos ferindo competência constitucional com este nosso projeto de lei, uma vez que a própria Carta Magna possibilita ao Estado legislar concorrentemente na área de educação, cultura e ensino e, ainda, como observaremos adiante, em relação à saúde.</w:t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A Constituição da República Federativa do Brasil, no seu artigo 24, inciso IX, é clara ao afirmar:</w:t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X- </w:t>
      </w:r>
      <w:r>
        <w:rPr>
          <w:rFonts w:cs="Arial" w:ascii="Arial" w:hAnsi="Arial"/>
          <w:b/>
          <w:u w:val="single"/>
        </w:rPr>
        <w:t>educação</w:t>
      </w:r>
      <w:r>
        <w:rPr>
          <w:rFonts w:cs="Arial" w:ascii="Arial" w:hAnsi="Arial"/>
        </w:rPr>
        <w:t>, cultura, ensino e desporto”( grifo nos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Todavia, como se trata de uma propositura que envolve </w:t>
      </w:r>
      <w:r>
        <w:rPr>
          <w:rFonts w:cs="Arial" w:ascii="Arial" w:hAnsi="Arial"/>
          <w:b/>
          <w:u w:val="single"/>
        </w:rPr>
        <w:t>alimentação e, portanto, saúde</w:t>
      </w:r>
      <w:r>
        <w:rPr>
          <w:rFonts w:cs="Arial" w:ascii="Arial" w:hAnsi="Arial"/>
        </w:rPr>
        <w:t>, nunca é demais lembrar que a mesma Carta Magna, no mesmo artigo 24, porém no inciso XII, nos faculta legislar sobre esse tema. Diz o referido inci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XII- previdência social, </w:t>
      </w:r>
      <w:r>
        <w:rPr>
          <w:sz w:val="20"/>
          <w:u w:val="single"/>
        </w:rPr>
        <w:t>proteção e defesa da saúde</w:t>
      </w:r>
      <w:r>
        <w:rPr>
          <w:sz w:val="20"/>
        </w:rPr>
        <w:t>”( grifos nosso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Por fim, mas ainda preliminarmente, sempre é bom recordar que quem legisla em âmbito estadual são as Assembléias Legislativas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Isto posto, no mérito da propositura, a inclusão do peixe na merenda escolar é muito oportuna. Além de ser um alimento completíssimo, oferecer pescado aos jovens cria um hábito importante para quando atingirem a vida adulta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O peixe, no geral, contém em média 18% de proteínas. É também fonte de minerais como cálcio, ferro, sódio, além de ser um alimento rico em vitaminas “A”, “D”, além de todas do chamado complexo “B”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 xml:space="preserve">A inclusão do peixe, na alimentação escolar, além de permitir o desenvolvimento físico e mental desses jovens, possibilitará um impulso considerável nas atividades pesqueiras em nosso Estado. Mesmo no interior, a aprovação da propositura significará um importante incremento para a pesca continental.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 xml:space="preserve">Alem de ser um incentivo ao consumo de peixes, oriundos das apiculturas que tem se desenvolvido muito; principalmente na região dos Grandes Lagos no nosso Estado de São Paulo, mas também em todo Brasil. Desta maneira vamos incentivar este importante ramo do agronegócio e também estaremos cuidando da boa alimentação das nossas crianças.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Dessa maneira, diante de todo o exposto, contamos, uma vez mais, com o inestimável apoio de nossos nobres pares para a aprovação desta indispensável propositura, incluindo o peixe, um alimento saudável e saboroso, na alimentação de nossos escolar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cs="Arial (W1)"/>
        </w:rPr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ldomiro Lope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7212 31100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5:00Z</dcterms:created>
  <dc:creator>DDO</dc:creator>
  <dc:description/>
  <dc:language>en-US</dc:language>
  <cp:lastModifiedBy>SSC</cp:lastModifiedBy>
  <dcterms:modified xsi:type="dcterms:W3CDTF">2007-11-05T20:15:00Z</dcterms:modified>
  <cp:revision>2</cp:revision>
  <dc:subject/>
  <dc:title>Proposituras_Projeto de lei.doc</dc:title>
</cp:coreProperties>
</file>