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 xml:space="preserve">  </w:t>
        <w:tab/>
        <w:t>REQUEIRO,  nos  termos  regimentais,  sejam   consignados   na  Ata  de  nossos  trabalhos  votos  de  congratulações  com  a  população  de  GUATAPARÁ pela passagem  de  mais  um  aniversário  de emancipação político-administrativa desse progressista Município, comemorado em 05 de novembr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rPr/>
      </w:pPr>
      <w:r>
        <w:rPr>
          <w:rFonts w:eastAsia="Arial (W1)"/>
        </w:rPr>
        <w:t xml:space="preserve">    </w:t>
      </w:r>
      <w:r>
        <w:rPr/>
        <w:tab/>
        <w:tab/>
        <w:tab/>
        <w:t xml:space="preserve">Apresento, através da presente Propositura, singela homenagem à toda população do município de GUATAPARÁ, a qual presta sua valiosa contribuição no processo de crescimento de nosso Estado, através de suas organização e conquistas próprias e por mais um aniversário desse importante município, que vem a cada ano crescendo em seu desenvolvimento sócio-cultural e econômic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173 31100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4:00Z</dcterms:created>
  <dc:creator>DDO</dc:creator>
  <dc:description/>
  <dc:language>en-US</dc:language>
  <cp:lastModifiedBy>geral</cp:lastModifiedBy>
  <dcterms:modified xsi:type="dcterms:W3CDTF">2007-11-06T11:44:00Z</dcterms:modified>
  <cp:revision>2</cp:revision>
  <dc:subject/>
  <dc:title>Proposituras_Requerimento de Congratulações.doc</dc:title>
</cp:coreProperties>
</file>