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288 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criação do Programa ADOTANTE, que visa adoção de um Leito Hospitalar por pessoas físicas ou jurídicas na rede estadual de saúde públ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Fica criado do Programa ADOTANTE, que institui a adoção leitos hospitalares, vinculado à Secretaria de Estado da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O programa consiste na adoção por pessoa física ou jurídica de direito privado nacional ou internacional, de um ou mais leitos da rede pública hospitalar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A adoção de leitos hospitalares dar-se-á através de doações a serem realizadas mediante levantamento de custos gerais de uma enfermaria, efetuados pelo diretor responsável de cada unidade de saúde pública do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Os custos serão definidos pela somatória das despesas, dividindo-se pelo número total de leitos existentes na unidade de saúde, obtendo-se assim o valor de cada COTA/L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A menor parcela para patrocínio é a cota/leito, que engloba toda a estrutura necessária para sua operacion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Os adotantes deverão ter seus nomes expostos em locais de fácil visualização nas unidades estaduais de saúde a título de conhecimento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º - Cada unidade de saúde com leitos adotados, deverá enviar relatório informativo para os adotantes e para a Secretaria de Saúde, com os dados de todos os pacientes que se utilizaram no leito ado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º - Os adotantes poderão utilizar espaços externos ou internos dos prédios das unidades de saúde de forma publicitária, proporcionais às cotas/leitos adotadas, para divulgarem seus serviços ou produtos, durante o período que se fizerem adotantes de cotas/leito, de acordo com a legislação municipal de comunicação visual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0"/>
        </w:rPr>
        <w:t xml:space="preserve">Parágrafo Único - Fica vedada a cessão de espaços para divulgação de que trata o </w:t>
      </w:r>
      <w:r>
        <w:rPr>
          <w:i/>
          <w:iCs/>
          <w:sz w:val="20"/>
        </w:rPr>
        <w:t>caput</w:t>
      </w:r>
      <w:r>
        <w:rPr>
          <w:sz w:val="20"/>
        </w:rPr>
        <w:t xml:space="preserve"> deste artigo às empresas que comercializem produtos tabagistas, bebidas alcoólicas, artigos eróticos, armas de fogo e marcas de empresas ou produtos alimentícios percebidos como não saudáveis ou com propriedades nutricionais baixas, a serem definidas pela Secretaria de Estado da Saúd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7º - As despesas decorrentes da presente lei correrão a conta de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" w:ascii="Arial" w:hAnsi="Arial"/>
        </w:rPr>
        <w:t>Artigo 8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busca não somente fomentar os investimento na saúde pública paulista, mas ir além e estabelecer critérios para que as parcerias entre o poder público e as empresas privadas sejam estabelecidas de forma criteriosa, para que sejam gerados benefícios para todas as partes envolvidas: poder público, sociedade e iniciativa priv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z-se imperativo em políticas públicas modernas, a abertura regrada de espaços para realização de parcerias com a iniciativa privada, que ofereçam um impacto positivo direto à população do Estado, fazendo com que os recursos públicos possam abranger a cada vez mais pessoas com qualidade e respeito aos seus direitos constitucion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tindo destas premissas, tenho a honra de submeter ao exame e consideração da Assembléia Legislativa do Estado de São Paulo o presente Projeto de Lei, solicitando o apoio dos nobres deputados estaduais para sua aprovação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6-11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Vanessa Damo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65077 061107 1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32:00Z</dcterms:created>
  <dc:creator>DDO</dc:creator>
  <dc:description/>
  <dc:language>en-US</dc:language>
  <cp:lastModifiedBy>0</cp:lastModifiedBy>
  <dcterms:modified xsi:type="dcterms:W3CDTF">2007-11-07T20:32:00Z</dcterms:modified>
  <cp:revision>2</cp:revision>
  <dc:subject/>
  <dc:title>Proposituras_Projeto de lei.doc</dc:title>
</cp:coreProperties>
</file>