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289 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à ligação SPA  127/304 - Nova Odessa - Sumaré, no trecho do KM 4 ao KM 8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Passa a denominar-se “Walter Manzato, a ligação SPA 127/304 – Nova Odessa – Sumaré, no trecho  do Km 4 ao Km  8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e sua publicação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Walter Manzato, nasceu em 05 de abril de 1943, na Cidade de Gália, no Estado de São Paulo. Filho de João Manzato e Silvina Monção Manza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esde criança sempre foi muito estudioso e gostava de jogar futebol. Mudou-se para Nova Odessa em 1956, com seus pais e irmãos. Empenhado nos estudos e trabalho, encontrava tempo para o futebol. Recebeu nos campos dessa Cidade o apelido de “Corvinho”. Jogou no Progresso, União São Paulo, entre outros times, se destacando como artilheiro nos campeonat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Walter Manzato foi um homem que demonstrou muita garra em tudo que realizou. Começou trabalhando como tecelão, depois porteiro, escriturário, e chegou a exercer as funções de contador na extinta Têxtil Nova Odessa, de onde só saiu aposentado.Traçava metas de vida, e muito esforçado, trabalhava durante o dia e estudava à noite, formou-se contador e professo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asou-se com Dona Aparecida Conceição Manzato, com quem teve os filhos Flávio Manzato, casado com Silvana Leme Manzato e Noely Aparecida Manzato Faralhe, casada com Marcos Rogério Faralhe. Teve os netos Flávio Manzato Júnior, Felipe Leme Manzato, Monize Manzato Faralhe e Rodrigo Manzato Faralh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Lecionou na Escola Estadual Dr. Leandro Francheschini, em Sumaré. Ensinou por 20 anos, Contabilidade Industrial, Comercial, Elementos de Custo e Análise de Balanço, de 1969 a 1989, quando se aposentou como professo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Foi eleito Vereador por Nova Odessa, em quatro mandatos consecutivos, de 1969 a 1988. Foi duas vezes Presidente da Câma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epois de aposentado, foi convidado para assumir o cargo de Diretor Financeiro da CODEN, pelo seu profundo conhecimento da vida pública e política da Cidade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m 02 de agosto de 2003, o Senhor Walter Manzato, faleceu deixando um exemplo  a ser seguido, pela determinação e seriedade que sempre norteou sua vida pública, familiar e profission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6-11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Chico Sardell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55158 301007 18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36:00Z</dcterms:created>
  <dc:creator>DDO</dc:creator>
  <dc:description/>
  <dc:language>en-US</dc:language>
  <cp:lastModifiedBy>0</cp:lastModifiedBy>
  <dcterms:modified xsi:type="dcterms:W3CDTF">2007-11-07T20:36:00Z</dcterms:modified>
  <cp:revision>2</cp:revision>
  <dc:subject/>
  <dc:title>Proposituras_Projeto de lei.doc</dc:title>
</cp:coreProperties>
</file>