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27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NAZARÉ PAULISTA, pelo aniversário do Município, a ser comemorado no dia 21 de novembr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Dr.  MARIO ANTÔNIO PINHEIRO, e ao Senhor Presidente da Câmara Municipal, Vereador  LUIZ CARLOS SENSINELI 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o ensejo do transcurso de mais um aniversário, deste importante Município, desejando homenagear sua população laboriosa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5076 061107 18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58:00Z</dcterms:created>
  <dc:creator>DDO</dc:creator>
  <dc:description/>
  <cp:keywords/>
  <dc:language>en-US</dc:language>
  <cp:lastModifiedBy> ALESP</cp:lastModifiedBy>
  <dcterms:modified xsi:type="dcterms:W3CDTF">2007-11-08T12:58:00Z</dcterms:modified>
  <cp:revision>2</cp:revision>
  <dc:subject/>
  <dc:title>Proposituras_Requerimento de Congratulações.doc</dc:title>
</cp:coreProperties>
</file>